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母娘来了全集总结家庭琐事背后的温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重要性与变迁</w:t>
      </w:r>
      <w:r>
        <w:rPr>
          <w:sz w:val="32"/>
          <w:szCs w:val="32"/>
        </w:rPr>
        <w:t>&lt;/p&gt;&lt;p&gt;&lt;img src="/static-img/p0mh6OAB4sIxrcIwgYxWhFdmI_A0QPlcybCCxzd_K5ly5WqTtsmt87EH07OwAOa9.jpg"&gt;&lt;/p&gt;&lt;p&gt;</w:t>
      </w:r>
      <w:r>
        <w:rPr>
          <w:sz w:val="32"/>
          <w:szCs w:val="32"/>
        </w:rPr>
        <w:t>在《丈母娘来了》这部电视剧中，通过对主角家庭的描写，我们深刻体会到了家庭对于个人的重要性。随着社会的发展和时代的变迁，家庭也经历了翻天覆地的变化，从传统的一家之主到现在更加平等、民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角色转型</w:t>
      </w:r>
      <w:r>
        <w:rPr>
          <w:sz w:val="32"/>
          <w:szCs w:val="32"/>
        </w:rPr>
        <w:t>&lt;/p&gt;&lt;p&gt;&lt;img src="/static-img/HntXmo5uHkTp1pciAH3JnldmI_A0QPlcybCCxzd_K5n9aTi3XjT43i-vyE1T1yesyGgO8oE4aIhaUSeBILpNew.jpg"&gt;&lt;/p&gt;&lt;p&gt;</w:t>
      </w:r>
      <w:r>
        <w:rPr>
          <w:sz w:val="32"/>
          <w:szCs w:val="32"/>
        </w:rPr>
        <w:t>母亲这一角色在剧中的转型尤为明显。她不再是过去那种只顾于管理家务、教育子女，而是逐渐展现出独立自主、有自己的想法和追求。这种变化反映了现代女性不断突破传统束缚，追求个人价值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关系的复杂性</w:t>
      </w:r>
      <w:r>
        <w:rPr>
          <w:sz w:val="32"/>
          <w:szCs w:val="32"/>
        </w:rPr>
        <w:t>&lt;/p&gt;&lt;p&gt;&lt;img src="/static-img/b7G5aDJrzEdvRcErFZg09FdmI_A0QPlcybCCxzd_K5n9aTi3XjT43i-vyE1T1yesyGgO8oE4aIhaUSeBILpNew.jpg"&gt;&lt;/p&gt;&lt;p&gt;</w:t>
      </w:r>
      <w:r>
        <w:rPr>
          <w:sz w:val="32"/>
          <w:szCs w:val="32"/>
        </w:rPr>
        <w:t>电视剧中父子、母子之间的情感纠葛，以及兄弟姐妹间的小确幸，都展示了一种真实的人际关系。在这些关系中，每个人都有自己的立场，有时候甚至会因为小事情而产生误解，但最终还是能够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生活影响</w:t>
      </w:r>
      <w:r>
        <w:rPr>
          <w:sz w:val="32"/>
          <w:szCs w:val="32"/>
        </w:rPr>
        <w:t>&lt;/p&gt;&lt;p&gt;&lt;img src="/static-img/hxSoLs89ShX0ai0vAMLdbVdmI_A0QPlcybCCxzd_K5n9aTi3XjT43i-vyE1T1yesyGgO8oE4aIhaUSeBILpNew.jpg"&gt;&lt;/p&gt;&lt;p&gt;</w:t>
      </w:r>
      <w:r>
        <w:rPr>
          <w:sz w:val="32"/>
          <w:szCs w:val="32"/>
        </w:rPr>
        <w:t>随着互联网技术的发展，一些新兴社交平台开始渗透到人们日常生活中，这在剧集中也得到了体现。通过这些平台，人们可以更快地获取信息，也可能面临更多隐私泄露的问题，这让人不得不思考如何平衡线上与线下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gDiocTLHXi0FS6Nj4ZkjoldmI_A0QPlcybCCxzd_K5n9aTi3XjT43i-vyE1T1yesyGgO8oE4aIhaUSeBILpNew.jpg"&gt;&lt;/p&gt;&lt;p&gt;</w:t>
      </w:r>
      <w:r>
        <w:rPr>
          <w:sz w:val="32"/>
          <w:szCs w:val="32"/>
        </w:rPr>
        <w:t>《丈母娘来了》还涉及一些伦理道德问题，比如老年人的养老问题、新生代夫妇如何处理婆媳关系等。在这些问题上，剧集给出了不同的视角，让观众从多个角度思考这些实际存在的问题，并寻找适合自己情况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丈母娘来的》以其独特的情感表达方式赢得了观众的心。无论是喜怒哀乐抑或是细腻的情感交流，它都能触动人心，让我们意识到，即使是在日常琐事之下，也藏着深厚的情感，是需要我们去发现并珍惜的宝贵财富。</w:t>
      </w:r>
      <w:r>
        <w:rPr>
          <w:sz w:val="32"/>
          <w:szCs w:val="32"/>
        </w:rPr>
        <w:t>&lt;/p&gt;&lt;p&gt;&lt;a href = "/doc/957587-</w:t>
      </w:r>
      <w:r>
        <w:rPr>
          <w:sz w:val="32"/>
          <w:szCs w:val="32"/>
        </w:rPr>
        <w:t>丈母娘来了全集总结家庭琐事背后的温情与挑战</w:t>
      </w:r>
      <w:r>
        <w:rPr>
          <w:sz w:val="32"/>
          <w:szCs w:val="32"/>
        </w:rPr>
        <w:t>.doc" rel="alternate" download="957587-</w:t>
      </w:r>
      <w:r>
        <w:rPr>
          <w:sz w:val="32"/>
          <w:szCs w:val="32"/>
        </w:rPr>
        <w:t>丈母娘来了全集总结家庭琐事背后的温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