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绝技东方不败的剑舞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武侠世界里，有一位人物，他的名字叫做东方不败，在笑傲江湖中以其超凡绝伦的武功和独特的剑法而闻名。他的存在就像是一道亮丽的风景线，吸引着无数江湖人士前来探寻。</w:t>
      </w:r>
      <w:r>
        <w:rPr>
          <w:sz w:val="32"/>
          <w:szCs w:val="32"/>
        </w:rPr>
        <w:t>&lt;/p&gt;&lt;p&gt;&lt;img src="/static-img/MXEN_SXhshyRGp4rhYQ60OqIqp69LEf1SOtnEeF7WOfPk7FhhaYfMCdvbga6S8jy.jpg"&gt;&lt;/p&gt;&lt;p&gt;</w:t>
      </w:r>
      <w:r>
        <w:rPr>
          <w:sz w:val="32"/>
          <w:szCs w:val="32"/>
        </w:rPr>
        <w:t>首先，东方不败的人生经历充满了传奇色彩。在他年轻时，就已经展现出了非凡的才能，他曾是少林寺的一名弟子，但因为某些原因离开了那里，开始了一段漫长而艰难的修炼之路。他在各种战斗中不断磨练自己的身手，最终形成了独树一帜的“神通剑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东方不败对传统武学有着深刻理解，但他也并不拘泥于古老的手法，而是将自己所学融会贯通，将现代科学与传统武艺巧妙地结合起来，这种创新的方法使得他的剑法更加精妙、灵活。他的每一次挥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都如同天籁之音一般流畅，每一次招式都蕴含着智慧和经验。</w:t>
      </w:r>
      <w:r>
        <w:rPr>
          <w:sz w:val="32"/>
          <w:szCs w:val="32"/>
        </w:rPr>
        <w:t>&lt;/p&gt;&lt;p&gt;&lt;img src="/static-img/1Yfsc_JO7toN7pzOZ1YIyuqIqp69LEf1SOtnEeF7WOf1mAZoctcku1d-ytqn4uxDSDGnfQtQ4Vr8y1KwXBh4SUxpk3e_uqbg6qqYiXtIvlHHR4QSgG7I0pxku7K0cKJynFO7x6OmCDPLwcKw3E7UQbE-UaYssFvxZYROKl22yMINGiDkgKFGegnJPIo8U_B9.jpg"&gt;&lt;/p&gt;&lt;p&gt;</w:t>
      </w:r>
      <w:r>
        <w:rPr>
          <w:sz w:val="32"/>
          <w:szCs w:val="32"/>
        </w:rPr>
        <w:t>再者，东方不败的人格魅力也是让人难以忘怀。他既不是那种豪放磊落，也不是冷酷无情，而是一位具有深沉情感且充满智慧的人物。在笑傲江湖中，他总是能够保持一定程度的心态平衡，即便面对最激烈的情境，也从未失去过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敗还擁有一定的商业頭腦，以他的資金和影響力創立了一個巨大的企業帝王群雄集團，這個集團涉及各行各業，不僅能夠讓東方不敗從經濟上獲得稳固的地位，也為他提供了更多的情报来源，使得他在江湖中的地位更加牢固。</w:t>
      </w:r>
      <w:r>
        <w:rPr>
          <w:sz w:val="32"/>
          <w:szCs w:val="32"/>
        </w:rPr>
        <w:t>&lt;/p&gt;&lt;p&gt;&lt;img src="/static-img/kegvdOuskk6J_H0hWYRDtOqIqp69LEf1SOtnEeF7WOf1mAZoctcku1d-ytqn4uxDSDGnfQtQ4Vr8y1KwXBh4SUxpk3e_uqbg6qqYiXtIvlHHR4QSgG7I0pxku7K0cKJynFO7x6OmCDPLwcKw3E7UQbE-UaYssFvxZYROKl22yMINGiDkgKFGegnJPIo8U_B9.jpg"&gt;&lt;/p&gt;&lt;p&gt;</w:t>
      </w:r>
      <w:r>
        <w:rPr>
          <w:sz w:val="32"/>
          <w:szCs w:val="32"/>
        </w:rPr>
        <w:t>更值得一提的是，他对于朋友忠诚至极，对敌人则冷酷无情。这一点体现在他与其他高手之间复杂纠葛的事迹中。虽然有时会因为个人观点或利益冲突产生分歧，但只要对方没有背叛信义或破坏大局，他通常都会给予他们一个宽容度量。而当面对真正反派时，则毫不犹豫地出手制裁，让所有人都清楚何为正义与邪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整体来说，东方不败是一个综合性极强的人物，无论是在技术上的创新还是在道德上的坚持，都让他成为笑傲江湖中的一个无法忽视的大人物。在这个充满争斗与恩怨的地方，他那如歌般优雅却又坚不可摧的声音，是每个人的心目中不可多得的一个标杆。</w:t>
      </w:r>
      <w:r>
        <w:rPr>
          <w:sz w:val="32"/>
          <w:szCs w:val="32"/>
        </w:rPr>
        <w:t>&lt;/p&gt;&lt;p&gt;&lt;img src="/static-img/8sGYwgbAwvRpwDVbNtIw8uqIqp69LEf1SOtnEeF7WOf1mAZoctcku1d-ytqn4uxDSDGnfQtQ4Vr8y1KwXBh4SUxpk3e_uqbg6qqYiXtIvlHHR4QSgG7I0pxku7K0cKJynFO7x6OmCDPLwcKw3E7UQbE-UaYssFvxZYROKl22yMINGiDkgKFGegnJPIo8U_B9.jpg"&gt;&lt;/p&gt;&lt;p&gt;&lt;a href = "/doc/957546-</w:t>
      </w:r>
      <w:r>
        <w:rPr>
          <w:sz w:val="32"/>
          <w:szCs w:val="32"/>
        </w:rPr>
        <w:t>江湖绝技东方不败的剑舞奇缘</w:t>
      </w:r>
      <w:r>
        <w:rPr>
          <w:sz w:val="32"/>
          <w:szCs w:val="32"/>
        </w:rPr>
        <w:t>.doc" rel="alternate" download="957546-</w:t>
      </w:r>
      <w:r>
        <w:rPr>
          <w:sz w:val="32"/>
          <w:szCs w:val="32"/>
        </w:rPr>
        <w:t>江湖绝技东方不败的剑舞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