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版未修订版本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界和读者中，姜可这个名字并不是陌生的存在。作为一位年轻有为的作家，她以其独特的写作风格和深刻的人生观而受到广泛关注。她的作品不仅仅是简单的文字串联，而是一种情感表达，一种生活态度的一种体现。</w:t>
      </w:r>
      <w:r>
        <w:rPr>
          <w:sz w:val="32"/>
          <w:szCs w:val="32"/>
        </w:rPr>
        <w:t>&lt;/p&gt;&lt;p&gt;&lt;img src="/static-img/DRktgFYkIr8CtCfR_W6HGVdmI_A0QPlcybCCxzd_K5ly5WqTtsmt87EH07OwAOa9.jpg"&gt;&lt;/p&gt;&lt;p&gt;</w:t>
      </w:r>
      <w:r>
        <w:rPr>
          <w:sz w:val="32"/>
          <w:szCs w:val="32"/>
        </w:rPr>
        <w:t>首先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本中的一个显著特点是语言的真实性。在她的文字中，你可以清晰地感受到她对生活细节的捕捉，以及对人性的深刻洞察。她没有过多地进行修饰，没有剪裁掉那些可能让人觉得不够完美的地方，这正是她的作品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未删减版本中的每一个句子，每一个段落，都像是生活本身一样丰富多彩、复杂而又精致。这其中蕴含了作者对于世界各个角落、人物心理状态以及情感波动的细腻描绘，让读者仿佛置身于故事之中，与主角同行。</w:t>
      </w:r>
      <w:r>
        <w:rPr>
          <w:sz w:val="32"/>
          <w:szCs w:val="32"/>
        </w:rPr>
        <w:t>&lt;/p&gt;&lt;p&gt;&lt;img src="/static-img/OWGtiWAREe0KT34CAz3i5VdmI_A0QPlcybCCxzd_K5n9aTi3XjT43i-vyE1T1yesyGgO8oE4aIhaUSeBILpNew.jpg"&gt;&lt;/p&gt;&lt;p&gt;</w:t>
      </w:r>
      <w:r>
        <w:rPr>
          <w:sz w:val="32"/>
          <w:szCs w:val="32"/>
        </w:rPr>
        <w:t>再者，在阅读这些未经编辑的作品时，我们可以更加直接地体会到作者的情感流露与思想深处。每一次笔触都似乎都是从心底涌出，不受任何外界干扰或压力影响，这使得这些文字更具原创性，更能触及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阅读这些完整无缺版的小说，我们能够更好地理解作者背后的世界观和价值观。我们看到的是一个充满希望但也充满困惑、矛盾的人类社会，而姜可作为一名作家，她以自己的方式去探索这一切，并将它们转化成令人沉思又引人入胜的小说篇章。</w:t>
      </w:r>
      <w:r>
        <w:rPr>
          <w:sz w:val="32"/>
          <w:szCs w:val="32"/>
        </w:rPr>
        <w:t>&lt;/p&gt;&lt;p&gt;&lt;img src="/static-img/eJGxzLqCD9jW_v5aNX2YnldmI_A0QPlcybCCxzd_K5n9aTi3XjT43i-vyE1T1yesyGgO8oE4aIhaUSeBILpNew.jpg"&gt;&lt;/p&gt;&lt;p&gt;</w:t>
      </w:r>
      <w:r>
        <w:rPr>
          <w:sz w:val="32"/>
          <w:szCs w:val="32"/>
        </w:rPr>
        <w:t>最后，值得注意的是，这些未删减版本往往能够反映出作者当时的心境和创作状态。在不同的阶段，她可能会有不同的想法，有着不同的追求，所以这份纯粹且原始的作品，对于理解她整个创作历程具有重要意义，是研究文学史的一个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版本是一个极具价值和意义的大型文献，它不仅展现了作者写作技巧，还展示了她对生命与世界的一种独特见解。而对于爱好文学、热爱阅读的人们来说，无疑是一个难得探索艺术奥秘的手段。</w:t>
      </w:r>
      <w:r>
        <w:rPr>
          <w:sz w:val="32"/>
          <w:szCs w:val="32"/>
        </w:rPr>
        <w:t>&lt;/p&gt;&lt;p&gt;&lt;img src="/static-img/-sqIpZkXTDDdppCOAZZNwldmI_A0QPlcybCCxzd_K5n9aTi3XjT43i-vyE1T1yesyGgO8oE4aIhaUSeBILpNew.jpg"&gt;&lt;/p&gt;&lt;p&gt;&lt;a href = "/doc/957542-</w:t>
      </w:r>
      <w:r>
        <w:rPr>
          <w:sz w:val="32"/>
          <w:szCs w:val="32"/>
        </w:rPr>
        <w:t>姜可全文版未修订版本解析</w:t>
      </w:r>
      <w:r>
        <w:rPr>
          <w:sz w:val="32"/>
          <w:szCs w:val="32"/>
        </w:rPr>
        <w:t>.doc" rel="alternate" download="957542-</w:t>
      </w:r>
      <w:r>
        <w:rPr>
          <w:sz w:val="32"/>
          <w:szCs w:val="32"/>
        </w:rPr>
        <w:t>姜可全文版未修订版本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