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爱情港湾揭秘爱情岛论坛首页网址永久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网址永久：寻找永恒的爱情港湾</w:t>
      </w:r>
      <w:r>
        <w:rPr>
          <w:sz w:val="32"/>
          <w:szCs w:val="32"/>
        </w:rPr>
        <w:t>&lt;/p&gt;&lt;p&gt;&lt;img src="/static-img/8hirSzmxw7cfgI4wVmBq6OWbSRRF9pCUSc3KeycTw7ZNk-LL4PZeQV5S29arzWmA.jpg"&gt;&lt;/p&gt;&lt;p&gt;</w:t>
      </w:r>
      <w:r>
        <w:rPr>
          <w:sz w:val="32"/>
          <w:szCs w:val="32"/>
        </w:rPr>
        <w:t>在这个纷繁复杂的世界里，人们总是渴望找到属于自己的小天地，那片能够让心灵得到慰藉、感情得以绽放的地方。互联网时代，各种社交平台和社区如星辰般璀璨，但是在这些繁华之中，有一片被称为“爱情岛论坛首页网址永久”的净土，它成为了许多追求真挚人际关系和浪漫爱情的人们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响</w:t>
      </w:r>
      <w:r>
        <w:rPr>
          <w:sz w:val="32"/>
          <w:szCs w:val="32"/>
        </w:rPr>
        <w:t>&lt;/p&gt;&lt;p&gt;&lt;img src="/static-img/cTJmuHDoNQB1mE7QccvvqeWbSRRF9pCUSc3KeycTw7YnaWP_BeOcFLcEp3qoZiTF7CwETV7_QWdNjVoRBeb9QRkQDzmVQQ_h40ywi2845DfRtiqKFFTM3ZY73Q5OTCFHWPX1wyHo0zvyka1VhlEbBg.jpg"&gt;&lt;/p&gt;&lt;p&gt;</w:t>
      </w:r>
      <w:r>
        <w:rPr>
          <w:sz w:val="32"/>
          <w:szCs w:val="32"/>
        </w:rPr>
        <w:t>从名字就能感受到，这个论坛不仅仅是一个简单的交流平台，它承载着对真正友谊和深厚感情的一种向往。每当夜幕降临，人们将自己的故事、梦想与期望倾诉在这里，无论是关于未来的规划还是过去的回忆，都有着共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探索</w:t>
      </w:r>
      <w:r>
        <w:rPr>
          <w:sz w:val="32"/>
          <w:szCs w:val="32"/>
        </w:rPr>
        <w:t>&lt;/p&gt;&lt;p&gt;&lt;img src="/static-img/Ub9-2kp_daaAoSdvVuC5YOWbSRRF9pCUSc3KeycTw7YnaWP_BeOcFLcEp3qoZiTF7CwETV7_QWdNjVoRBeb9QRkQDzmVQQ_h40ywi2845DfRtiqKFFTM3ZY73Q5OTCFHWPX1wyHo0zvyka1VhlEbBg.jpg"&gt;&lt;/p&gt;&lt;p&gt;</w:t>
      </w:r>
      <w:r>
        <w:rPr>
          <w:sz w:val="32"/>
          <w:szCs w:val="32"/>
        </w:rPr>
        <w:t>进入“爱情岛论坛首页网址永久”，首先会感到一种温暖而亲切的情感。在这里，每个人都是一颗星，一束光，彼此之间相互照亮。无论你是单身或已婚，在这个空间内，你都可以自由地表达自己，不受任何约束。这不仅是一次精神上的旅行，也是一场自我发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跳</w:t>
      </w:r>
      <w:r>
        <w:rPr>
          <w:sz w:val="32"/>
          <w:szCs w:val="32"/>
        </w:rPr>
        <w:t>&lt;/p&gt;&lt;p&gt;&lt;img src="/static-img/dNj_8P0Uhvnu3JyEcarcj-WbSRRF9pCUSc3KeycTw7YnaWP_BeOcFLcEp3qoZiTF7CwETV7_QWdNjVoRBeb9QRkQDzmVQQ_h40ywi2845DfRtiqKFFTM3ZY73Q5OTCFHWPX1wyHo0zvyka1VhlEbBg.jpg"&gt;&lt;/p&gt;&lt;p&gt;</w:t>
      </w:r>
      <w:r>
        <w:rPr>
          <w:sz w:val="32"/>
          <w:szCs w:val="32"/>
        </w:rPr>
        <w:t>这里有一些特别的话题，如恋爱建议、婚姻生活分享等，它们都是来自于实实在在生活中的经验，而非虚构的小说或者电影。每一个帖子背后，都有着真实的情感，是别人的心跳，是对未知美好的期待。而且，由于论坛成员都是志同道合的人，他们之间建立起了深厚的情谊，这种连接让人感觉仿佛置身于一个巨大的大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图</w:t>
      </w:r>
      <w:r>
        <w:rPr>
          <w:sz w:val="32"/>
          <w:szCs w:val="32"/>
        </w:rPr>
        <w:t>&lt;/p&gt;&lt;p&gt;&lt;img src="/static-img/MKVUViUFlej4bONkujD_W-WbSRRF9pCUSc3KeycTw7YnaWP_BeOcFLcEp3qoZiTF7CwETV7_QWdNjVoRBeb9QRkQDzmVQQ_h40ywi2845DfRtiqKFFTM3ZY73Q5OTCFHWPX1wyHo0zvyka1VhlEbBg.jpg"&gt;&lt;/p&gt;&lt;p&gt;</w:t>
      </w:r>
      <w:r>
        <w:rPr>
          <w:sz w:val="32"/>
          <w:szCs w:val="32"/>
        </w:rPr>
        <w:t>虽然我们无法预测未来，但通过讨论各类话题，我们可以更好地了解对方，从而增进理解和信任。在这个过程中，每个人都会成为另一个人生的导师，为彼此提供宝贵的见解和帮助，就像手中的地图一样指引着前行方向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永恒的心愿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后，“爱情岛论坛首页网址永久”也不是一座完美无瑕的大厦，它也有其不足之处。但正因为存在这些缺陷，使得这个社区更加真实，更值得珍惜，因为它所展现的是人类最本质的情感需求——关怀、支持以及理解。每一次讨论，每一次分享，都像是心愿书上的一笔勾勒，让这份愿望化作一种力量，将我们团结在一起，为实现更多美好的未来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“爱情岛论坛首页网址永久”：寻找与他人的连结》</w:t>
      </w:r>
      <w:r>
        <w:rPr>
          <w:sz w:val="32"/>
          <w:szCs w:val="32"/>
        </w:rPr>
        <w:t>&lt;/p&gt;&lt;p&gt;&lt;a href = "/doc/957422-</w:t>
      </w:r>
      <w:r>
        <w:rPr>
          <w:sz w:val="32"/>
          <w:szCs w:val="32"/>
        </w:rPr>
        <w:t>永恒的爱情港湾揭秘爱情岛论坛首页网址永久的浪漫故事</w:t>
      </w:r>
      <w:r>
        <w:rPr>
          <w:sz w:val="32"/>
          <w:szCs w:val="32"/>
        </w:rPr>
        <w:t>.doc" rel="alternate" download="957422-</w:t>
      </w:r>
      <w:r>
        <w:rPr>
          <w:sz w:val="32"/>
          <w:szCs w:val="32"/>
        </w:rPr>
        <w:t>永恒的爱情港湾揭秘爱情岛论坛首页网址永久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