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免费阅探索虚拟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水儿霍泽小说免费阅：探索虚拟世界的奇幻旅程</w:t>
      </w:r>
      <w:r>
        <w:rPr>
          <w:sz w:val="32"/>
          <w:szCs w:val="32"/>
        </w:rPr>
        <w:t>&lt;/p&gt;&lt;p&gt;&lt;img src="/static-img/9PgeXh49K8qkNl3l4aDHhXX6OA5Yx7xAuoJVFvqIPVb1XcJBapJNmzOuMVBhS2c5.jpg"&gt;&lt;/p&gt;&lt;p&gt;</w:t>
      </w:r>
      <w:r>
        <w:rPr>
          <w:sz w:val="32"/>
          <w:szCs w:val="32"/>
        </w:rPr>
        <w:t>在哪里能找到这样的神秘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霍泽小说免费阅是一本充满了魔法与冒险的书籍，它不仅仅是简单的文字组合，而是一个能够带你穿越到另一个世界的通行证。这个世界名为艾瑞斯，是由作者精心构筑的一个充满神秘和未知的地方。在这里，你可以遇见各种各样的生物，从小巧灵动的精灵到强悍而智慧的龙。</w:t>
      </w:r>
      <w:r>
        <w:rPr>
          <w:sz w:val="32"/>
          <w:szCs w:val="32"/>
        </w:rPr>
        <w:t>&lt;/p&gt;&lt;p&gt;&lt;img src="/static-img/dVo_Tzsr1kQrfb8kilZRk3X6OA5Yx7xAuoJVFvqIPVZ3tTPgx87Ie2A01oGmpcrle5mh85ySe0JktmIWdurlqRKT67D24-qLsckdDproBivJ39_8iokh0Fkf7hBLPFJgZYFJdx96CBI1U6WAgSobwTnvBhQYchjA72bXRemDT7Uo0hQIJSTLsvn-DkrixZ2pjaC8Ge4Xufblet2PFantbNOJvJ9p2qQZ68Vtec8JZ5k.jpg"&gt;&lt;/p&gt;&lt;p&gt;</w:t>
      </w:r>
      <w:r>
        <w:rPr>
          <w:sz w:val="32"/>
          <w:szCs w:val="32"/>
        </w:rPr>
        <w:t>每一章节都像是一扇门，每当你打开它，就会进入一个全新的场景。从遥远的大海，到繁华的大都市，再到幽深的森林，每个地方都有其独特的情感和故事。你可能会遇见一位勇敢的小英雄，他们为了拯救自己的村庄，不惧任何困难；或者是一群盗贼，他们在夜色中行走，追逐着他们眼中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背后有什么秘密吗？</w:t>
      </w:r>
      <w:r>
        <w:rPr>
          <w:sz w:val="32"/>
          <w:szCs w:val="32"/>
        </w:rPr>
        <w:t>&lt;/p&gt;&lt;p&gt;&lt;img src="/static-img/ERo0d7wTQrGBzfJSBLqrSXX6OA5Yx7xAuoJVFvqIPVZ3tTPgx87Ie2A01oGmpcrle5mh85ySe0JktmIWdurlqRKT67D24-qLsckdDproBivJ39_8iokh0Fkf7hBLPFJgZYFJdx96CBI1U6WAgSobwTnvBhQYchjA72bXRemDT7Uo0hQIJSTLsvn-DkrixZ2pjaC8Ge4Xufblet2PFantbNOJvJ9p2qQZ68Vtec8JZ5k.jpg"&gt;&lt;/p&gt;&lt;p&gt;</w:t>
      </w:r>
      <w:r>
        <w:rPr>
          <w:sz w:val="32"/>
          <w:szCs w:val="32"/>
        </w:rPr>
        <w:t>在霍水儿霍泽小说免费阅中，有着无数隐藏在表面之下的线索和谜题。如果你细心观察，你会发现每个角色、每个事件，都似乎是某种更大的计划的一部分。这使得读者不仅仅是被动地阅读，还能够主动参与其中，用自己的智慧去解开这些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的情况下，一位年轻女巫因为她的魔法失控，而引发了一场自然灾害。这不仅给她自己带来了麻烦，也牵涉到了整个王国的问题。她必须找出问题所在，并采取行动来解决它，这是一个既复杂又充满挑战的事情。</w:t>
      </w:r>
      <w:r>
        <w:rPr>
          <w:sz w:val="32"/>
          <w:szCs w:val="32"/>
        </w:rPr>
        <w:t>&lt;/p&gt;&lt;p&gt;&lt;img src="/static-img/AZJyNlQe9uW_NHjXQUoUvXX6OA5Yx7xAuoJVFvqIPVZ3tTPgx87Ie2A01oGmpcrle5mh85ySe0JktmIWdurlqRKT67D24-qLsckdDproBivJ39_8iokh0Fkf7hBLPFJgZYFJdx96CBI1U6WAgSobwTnvBhQYchjA72bXRemDT7Uo0hQIJSTLsvn-DkrixZ2pjaC8Ge4Xufblet2PFantbNOJvJ9p2qQZ68Vtec8JZ5k.jpg"&gt;&lt;/p&gt;&lt;p&gt;</w:t>
      </w:r>
      <w:r>
        <w:rPr>
          <w:sz w:val="32"/>
          <w:szCs w:val="32"/>
        </w:rPr>
        <w:t>为什么我们应该阅读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地理环境和丰富的人物角色外，霍水儿霍泽小说免费阅还传递了一些深刻的人生哲学。在这个过程中，我们可以学会如何面对困难、如何坚持信念，以及如何用智慧去应对生活中的各种挑战。同时，这本书也鼓励人们保持好奇心，不断探索未知，让我们的想象力得到自由飞翔。</w:t>
      </w:r>
      <w:r>
        <w:rPr>
          <w:sz w:val="32"/>
          <w:szCs w:val="32"/>
        </w:rPr>
        <w:t>&lt;/p&gt;&lt;p&gt;&lt;img src="/static-img/eb7MA-DktrXbfHda8gzQ1nX6OA5Yx7xAuoJVFvqIPVZ3tTPgx87Ie2A01oGmpcrle5mh85ySe0JktmIWdurlqRKT67D24-qLsckdDproBivJ39_8iokh0Fkf7hBLPFJgZYFJdx96CBI1U6WAgSobwTnvBhQYchjA72bXRemDT7Uo0hQIJSTLsvn-DkrixZ2pjaC8Ge4Xufblet2PFantbNOJvJ9p2qQZ68Vtec8JZ5k.jpg"&gt;&lt;/p&gt;&lt;p&gt;</w:t>
      </w:r>
      <w:r>
        <w:rPr>
          <w:sz w:val="32"/>
          <w:szCs w:val="32"/>
        </w:rPr>
        <w:t>最后，无论你是否喜欢冒险，只要有一次机会去体验一下这个奇幻世界，那么一切都会变得值得期待。你只需要打开《霍水儿霍泽小说免费阅》，就能开始你的旅程。记住，在艾瑞斯，每个人都是主角，每一步都是新的开始。</w:t>
      </w:r>
      <w:r>
        <w:rPr>
          <w:sz w:val="32"/>
          <w:szCs w:val="32"/>
        </w:rPr>
        <w:t>&lt;/p&gt;&lt;p&gt;&lt;a href = "/doc/957421-</w:t>
      </w:r>
      <w:r>
        <w:rPr>
          <w:sz w:val="32"/>
          <w:szCs w:val="32"/>
        </w:rPr>
        <w:t>霍水儿霍泽小说免费阅探索虚拟世界的奇幻旅程</w:t>
      </w:r>
      <w:r>
        <w:rPr>
          <w:sz w:val="32"/>
          <w:szCs w:val="32"/>
        </w:rPr>
        <w:t>.doc" rel="alternate" download="957421-</w:t>
      </w:r>
      <w:r>
        <w:rPr>
          <w:sz w:val="32"/>
          <w:szCs w:val="32"/>
        </w:rPr>
        <w:t>霍水儿霍泽小说免费阅探索虚拟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