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小镇的秘密花园雨后小镇中隐藏的美丽花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雨后小镇的秘密花园</w:t>
      </w:r>
      <w:r>
        <w:rPr>
          <w:sz w:val="32"/>
          <w:szCs w:val="32"/>
        </w:rPr>
        <w:t>&lt;/p&gt;&lt;p&gt;&lt;img src="/static-img/8JzgMWcRS7rwj9KMUNIkWaGaK422NsszUAf1D4Pt0dhgBC5PFaPI4U_Cj-HwzS_k.jpg"&gt;&lt;/p&gt;&lt;p&gt;</w:t>
      </w:r>
      <w:r>
        <w:rPr>
          <w:sz w:val="32"/>
          <w:szCs w:val="32"/>
        </w:rPr>
        <w:t>为什么会有这样的神奇之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风雨侵袭的小镇上，有一片被人们忽视的区域，那里是雨后小故事动漫中的主角们的家。这个小镇就像是被天空遗忘了一样，虽然每当大雨过后，阳光总是会带来新的希望，但这里的人们却似乎从未真正享受到过那份温暖。</w:t>
      </w:r>
      <w:r>
        <w:rPr>
          <w:sz w:val="32"/>
          <w:szCs w:val="32"/>
        </w:rPr>
        <w:t>&lt;/p&gt;&lt;p&gt;&lt;img src="/static-img/2utZe_lB3ZJQQjmfAWEKIKGaK422NsszUAf1D4Pt0dibYkD8EPsLpo8NIdOw-Uizze_lLZRyigYPn4iUTJVEEYs52DFmPJkulagzyKr8GpyGWbjRPbWo2CRcIF-QzozquJVl5bGJrELWMWeZ3u1BCq-Sg9eDjruWCiTv5XjKxmw.jpg"&gt;&lt;/p&gt;&lt;p&gt;</w:t>
      </w:r>
      <w:r>
        <w:rPr>
          <w:sz w:val="32"/>
          <w:szCs w:val="32"/>
        </w:rPr>
        <w:t>这里有一条蜿蜒的小径，它穿越了茂密的树林，一直通往一个看似不起眼的地方。然而，当你踏入这条小径时，你就会发现自己所处的是一个与众不同的世界。在这个世界中，每一棵树都有自己的故事，每一朵花都是一段美丽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什么让这里变得如此特别？</w:t>
      </w:r>
      <w:r>
        <w:rPr>
          <w:sz w:val="32"/>
          <w:szCs w:val="32"/>
        </w:rPr>
        <w:t>&lt;/p&gt;&lt;p&gt;&lt;img src="/static-img/nDHWXlOr-YH9iObZgIDMm6GaK422NsszUAf1D4Pt0dibYkD8EPsLpo8NIdOw-Uizze_lLZRyigYPn4iUTJVEEYs52DFmPJkulagzyKr8GpyGWbjRPbWo2CRcIF-QzozquJVl5bGJrELWMWeZ3u1BCq-Sg9eDjruWCiTv5XjKxmw.jpg"&gt;&lt;/p&gt;&lt;p&gt;</w:t>
      </w:r>
      <w:r>
        <w:rPr>
          <w:sz w:val="32"/>
          <w:szCs w:val="32"/>
        </w:rPr>
        <w:t>在这个秘密花园中，最令人惊叹的事情莫过于它独特的地理位置和环境条件。这片土地似乎对魔法非常敏感，无论是哪种类型的魔法，都能在这里找到合适的地方生根发芽。因此，这里的植物不仅拥有普通植物无法比拟的生命力，还蕴含着特殊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力量又如何影响周围？</w:t>
      </w:r>
      <w:r>
        <w:rPr>
          <w:sz w:val="32"/>
          <w:szCs w:val="32"/>
        </w:rPr>
        <w:t>&lt;/p&gt;&lt;p&gt;&lt;img src="/static-img/mFj4pQtKaHg87ngkxIolH6GaK422NsszUAf1D4Pt0dibYkD8EPsLpo8NIdOw-Uizze_lLZRyigYPn4iUTJVEEYs52DFmPJkulagzyKr8GpyGWbjRPbWo2CRcIF-QzozquJVl5bGJrELWMWeZ3u1BCq-Sg9eDjruWCiTv5XjKxmw.jpg"&gt;&lt;/p&gt;&lt;p&gt;</w:t>
      </w:r>
      <w:r>
        <w:rPr>
          <w:sz w:val="32"/>
          <w:szCs w:val="32"/>
        </w:rPr>
        <w:t>由于这些特殊植物和它们所承载的情感，小镇周围逐渐形成了一个保护性的环境。当外界发生任何负面事件时，这个环境都会自动调整，让恶劣气候或其他破坏因素远离这片土地，从而为居民创造了一个安全舒适的地方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个秘密不是永恒存在吗？</w:t>
      </w:r>
      <w:r>
        <w:rPr>
          <w:sz w:val="32"/>
          <w:szCs w:val="32"/>
        </w:rPr>
        <w:t>&lt;/p&gt;&lt;p&gt;&lt;img src="/static-img/bnwlWX78cN1mhhF6MG5zYaGaK422NsszUAf1D4Pt0dibYkD8EPsLpo8NIdOw-Uizze_lLZRyigYPn4iUTJVEEYs52DFmPJkulagzyKr8GpyGWbjRPbWo2CRcIF-QzozquJVl5bGJrELWMWeZ3u1BCq-Sg9eDjruWCiTv5XjKxmw.jpg"&gt;&lt;/p&gt;&lt;p&gt;</w:t>
      </w:r>
      <w:r>
        <w:rPr>
          <w:sz w:val="32"/>
          <w:szCs w:val="32"/>
        </w:rPr>
        <w:t>当然，并非所有事情都是永恒存在的一部分。随着时间流逝，小镇也开始吸引更多外来的目光，不少人试图揭开隐藏在古老传说背后的真相。而当人类开始更深入地了解这一切时，他们可能会因为好奇心而失去警惕，甚至威胁到整个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确保这一切得以继续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这一切，小镇上的居民必须保持谨慎，对待任何想要探索或改变他们生活方式的人采取谨慎态度。此外，他们还需要定期进行仪式，以确保与自然之间紧张平衡关系不受破坏，同时，也要教育新一代继承者关于如何保护他们珍贵的地球和文化。</w:t>
      </w:r>
      <w:r>
        <w:rPr>
          <w:sz w:val="32"/>
          <w:szCs w:val="32"/>
        </w:rPr>
        <w:t>&lt;/p&gt;&lt;p&gt;&lt;a href = "/doc/957399-</w:t>
      </w:r>
      <w:r>
        <w:rPr>
          <w:sz w:val="32"/>
          <w:szCs w:val="32"/>
        </w:rPr>
        <w:t>雨后小镇的秘密花园雨后小镇中隐藏的美丽花园故事</w:t>
      </w:r>
      <w:r>
        <w:rPr>
          <w:sz w:val="32"/>
          <w:szCs w:val="32"/>
        </w:rPr>
        <w:t>.doc" rel="alternate" download="957399-</w:t>
      </w:r>
      <w:r>
        <w:rPr>
          <w:sz w:val="32"/>
          <w:szCs w:val="32"/>
        </w:rPr>
        <w:t>雨后小镇的秘密花园雨后小镇中隐藏的美丽花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