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逆全集下载揭秘神话世界的深邃与复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充满传奇和神秘的世界诞生了——《仙逆》的神话大陆。这个由天才作者唐家三少创作的大作，以其独特的故事构思、丰富的人物形象和精妙的情节布局，迅速吸引了无数读者的喜爱。对于那些渴望探索这片神话大陆深处奥秘的书迷来说，《仙逆》全集下载成为了通往梦想之门的一把钥匙。</w:t>
      </w:r>
      <w:r>
        <w:rPr>
          <w:sz w:val="32"/>
          <w:szCs w:val="32"/>
        </w:rPr>
        <w:t>&lt;/p&gt;&lt;p&gt;&lt;img src="/static-img/yPvnY83AefaUOjCfzcHHpedL6AUFuewtKkl-qypn_kz1SU0kBNyLBFgydA7kRs3i.png"&gt;&lt;/p&gt;&lt;p&gt;</w:t>
      </w:r>
      <w:r>
        <w:rPr>
          <w:sz w:val="32"/>
          <w:szCs w:val="32"/>
        </w:rPr>
        <w:t>《传说中的修炼术法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仙逆》的世界里，修炼不仅是增强体质、提升力量的手段，更是一种哲学，它要求修炼者在长时间内保持冷静和专注。在这里，你可以了解到各种各样的修炼方法，从简单易行的小技巧到复杂且危险的大法，都有着详尽而系统的介绍。</w:t>
      </w:r>
      <w:r>
        <w:rPr>
          <w:sz w:val="32"/>
          <w:szCs w:val="32"/>
        </w:rPr>
        <w:t>&lt;/p&gt;&lt;p&gt;&lt;img src="/static-img/kndESxyVCWOBepU5ff4zjOdL6AUFuewtKkl-qypn_kxKcMqYWqzrxJqBkgxizYFStaRX_daLS6iZwKytYw3SKdkX5hgcqZ8wVnOEgMsAMBin2z0o7Z2nSWhjtlXjFmX4uTb9STpVHe63I-aGxvu_5gxQL-rtQkOff2Clxan1NEY.jpg"&gt;&lt;/p&gt;&lt;p&gt;</w:t>
      </w:r>
      <w:r>
        <w:rPr>
          <w:sz w:val="32"/>
          <w:szCs w:val="32"/>
        </w:rPr>
        <w:t>《超凡武功与道法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功与道法是《仙逆》中不可或缺的一部分，它们分别代表着内力与精神层面的提升。从剑侠豪杰到高级妖魔鬼怪，每一种武功都有其独特之处，而道法则更是能让人触及宇宙间最深层次的奥秘。</w:t>
      </w:r>
      <w:r>
        <w:rPr>
          <w:sz w:val="32"/>
          <w:szCs w:val="32"/>
        </w:rPr>
        <w:t>&lt;/p&gt;&lt;p&gt;&lt;img src="/static-img/OuuAB9TWtzztYHwBDsM9b-dL6AUFuewtKkl-qypn_kxKcMqYWqzrxJqBkgxizYFStaRX_daLS6iZwKytYw3SKdkX5hgcqZ8wVnOEgMsAMBin2z0o7Z2nSWhjtlXjFmX4uTb9STpVHe63I-aGxvu_5gxQL-rtQkOff2Clxan1NEY.jpg"&gt;&lt;/p&gt;&lt;p&gt;</w:t>
      </w:r>
      <w:r>
        <w:rPr>
          <w:sz w:val="32"/>
          <w:szCs w:val="32"/>
        </w:rPr>
        <w:t>《幻世奇缘与情感纠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话世界中，不乏悲欢离合、恩怨纠缠的情感故事。在追逐梦想的同时，《仙逆》也展现了一群鲜活的人物，他们之间错综复杂的情感关系，让读者在阅读过程中产生共鸣。</w:t>
      </w:r>
      <w:r>
        <w:rPr>
          <w:sz w:val="32"/>
          <w:szCs w:val="32"/>
        </w:rPr>
        <w:t>&lt;/p&gt;&lt;p&gt;&lt;img src="/static-img/61tesZ_BNSQji7RAndBya-dL6AUFuewtKkl-qypn_kxKcMqYWqzrxJqBkgxizYFStaRX_daLS6iZwKytYw3SKdkX5hgcqZ8wVnOEgMsAMBin2z0o7Z2nSWhjtlXjFmX4uTb9STpVHe63I-aGxvu_5gxQL-rtQkOff2Clxan1NEY.png"&gt;&lt;/p&gt;&lt;p&gt;</w:t>
      </w:r>
      <w:r>
        <w:rPr>
          <w:sz w:val="32"/>
          <w:szCs w:val="32"/>
        </w:rPr>
        <w:t>《英雄出山录：人物塑造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小说，《仙逆》中的角色多姿多彩，从勇敢无畏的小伙伴们到冷酷无情的大恶霸，每个角色的背后都有一番人性化描写，使得他们变得更加真实可信。</w:t>
      </w:r>
      <w:r>
        <w:rPr>
          <w:sz w:val="32"/>
          <w:szCs w:val="32"/>
        </w:rPr>
        <w:t>&lt;/p&gt;&lt;p&gt;&lt;img src="/static-img/tBgXGHT2Bznt9nbA3RG40OdL6AUFuewtKkl-qypn_kxKcMqYWqzrxJqBkgxizYFStaRX_daLS6iZwKytYw3SKdkX5hgcqZ8wVnOEgMsAMBin2z0o7Z2nSWhjtlXjFmX4uTb9STpVHe63I-aGxvu_5gxQL-rtQkOff2Clxan1NEY.png"&gt;&lt;/p&gt;&lt;p&gt;</w:t>
      </w:r>
      <w:r>
        <w:rPr>
          <w:sz w:val="32"/>
          <w:szCs w:val="32"/>
        </w:rPr>
        <w:t>地久方圆：背景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虚构，但每一个地方都拥有自己的文化特色和历史背景，无论是江湖中的小镇还是幽暗森林里的古木参天，都能够让人感觉仿佛置身其中。这些细节不仅增加了作品的沉浸感，也为故事提供了丰富的地理环境背景。</w:t>
      </w:r>
      <w:r>
        <w:rPr>
          <w:sz w:val="32"/>
          <w:szCs w:val="32"/>
        </w:rPr>
        <w:t>&lt;/p&gt;&lt;p&gt;6.</w:t>
      </w:r>
      <w:r>
        <w:rPr>
          <w:sz w:val="32"/>
          <w:szCs w:val="32"/>
        </w:rPr>
        <w:t>灵魂悟道：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主角以及其他角色不断的心路历程，我们可以看到一个关于人的成长、自我救赎以及生命价值等深刻主题。这使得《仙逆》不仅是一个娱乐作品，更是一本值得反复品味的心灵食粮。</w:t>
      </w:r>
      <w:r>
        <w:rPr>
          <w:sz w:val="32"/>
          <w:szCs w:val="32"/>
        </w:rPr>
        <w:t>&lt;/p&gt;&lt;p&gt;&lt;a href = "/doc/957343-</w:t>
      </w:r>
      <w:r>
        <w:rPr>
          <w:sz w:val="32"/>
          <w:szCs w:val="32"/>
        </w:rPr>
        <w:t>仙逆全集下载揭秘神话世界的深邃与复杂</w:t>
      </w:r>
      <w:r>
        <w:rPr>
          <w:sz w:val="32"/>
          <w:szCs w:val="32"/>
        </w:rPr>
        <w:t>.doc" rel="alternate" download="957343-</w:t>
      </w:r>
      <w:r>
        <w:rPr>
          <w:sz w:val="32"/>
          <w:szCs w:val="32"/>
        </w:rPr>
        <w:t>仙逆全集下载揭秘神话世界的深邃与复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