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单杠之旅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网红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单杠之旅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&lt;/p&gt;&lt;p&gt;&lt;img src="/static-img/RbqkaowNr6fPvAnU__mKcj_sl3-ptxHH0HRe9ocP5RcANNGreVgX6ZWDkSx2QFg7.jpg"&gt;&lt;/p&gt;&lt;p&gt;</w:t>
      </w:r>
      <w:r>
        <w:rPr>
          <w:sz w:val="32"/>
          <w:szCs w:val="32"/>
        </w:rPr>
        <w:t>在一个阳光明媚的周末，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。那个瞬间，我仿佛感受到了世界的巨大压力和无尽挑战，但也激发了我内心深处对运动的一种渴望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还只是一个普通的学生，一边学习书本知识，一边偶尔参与学校里的体育活动。我并不擅长于体能训练，更不用说是那些看似简单却又极具挑战性的单杠动作。但我的体育老师，却始终坚信每个学生都有潜力去超越自己，他决定要通过一次特殊的课题来证明这一点。</w:t>
      </w:r>
      <w:r>
        <w:rPr>
          <w:sz w:val="32"/>
          <w:szCs w:val="32"/>
        </w:rPr>
        <w:t>&lt;/p&gt;&lt;p&gt;&lt;img src="/static-img/s0iE6CZSqmPA7BUdw-U8bj_sl3-ptxHH0HRe9ocP5Rd-hjP6NawHBzoKmpv1YLrjbrl1MJ1xq7HewTby585CdhETVjxVR497VG9HcW8MBkAVt9LVLERkGgzubCMXZ9lhKztjXJNu6l-jtZdHkxlZHRiI5aFpiGOYXWQ11skRVYhc30cMgc48p7qdYd9IsSNF.jpg"&gt;&lt;/p&gt;&lt;p&gt;“</w:t>
      </w:r>
      <w:r>
        <w:rPr>
          <w:sz w:val="32"/>
          <w:szCs w:val="32"/>
        </w:rPr>
        <w:t>今天，你们将会尝试完成一系列单杠上的高难度动作，这不仅考验你们的体能，也考验你们的心态。”他站在操场中央，目光锐利地扫视着我们，每个人都感觉到了一股前所未有的紧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站上单杠的是小李。他稳重而有序地开始执行动作，但当他达到最困难的一环时，却突然失去了平衡，最终坍塌在了地面上。这时候，其他同学纷纷退缩，只剩下我一个人犹豫不决。</w:t>
      </w:r>
      <w:r>
        <w:rPr>
          <w:sz w:val="32"/>
          <w:szCs w:val="32"/>
        </w:rPr>
        <w:t>&lt;/p&gt;&lt;p&gt;&lt;img src="/static-img/p_3PyHuiWn-psNW7YjbuUj_sl3-ptxHH0HRe9ocP5Rd-hjP6NawHBzoKmpv1YLrjbrl1MJ1xq7HewTby585CdhETVjxVR497VG9HcW8MBkAVt9LVLERkGgzubCMXZ9lhKztjXJNu6l-jtZdHkxlZHRiI5aFpiGOYXWQ11skRVYhc30cMgc48p7qdYd9IsSNF.jpg"&gt;&lt;/p&gt;&lt;p&gt;</w:t>
      </w:r>
      <w:r>
        <w:rPr>
          <w:sz w:val="32"/>
          <w:szCs w:val="32"/>
        </w:rPr>
        <w:t>但就在这刻，我的体育老师走过来，用一种鼓励的声音对我说：“别怕，我们一起加油！”他的话让我感到了一丝温暖，我深吸一口气，然后毫无畏惧地跳上了单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努力，我终于克服了所有障碍，并顺利完成了所有动作。当整个操场响起欢呼声时，那份成就感让我无法言喻。我意识到，只要不断努力，就没有什么是不可能实现的。从此以后，我成了学校里最活跃的一个人，无论是在校园还是在网络上，都有人认识我的名字——那个曾经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但现在已经变身为网红教练的小学生。</w:t>
      </w:r>
      <w:r>
        <w:rPr>
          <w:sz w:val="32"/>
          <w:szCs w:val="32"/>
        </w:rPr>
        <w:t>&lt;/p&gt;&lt;p&gt;&lt;img src="/static-img/YGENflP4aiCZxhQbNLe1_j_sl3-ptxHH0HRe9ocP5Rd-hjP6NawHBzoKmpv1YLrjbrl1MJ1xq7HewTby585CdhETVjxVR497VG9HcW8MBkAVt9LVLERkGgzubCMXZ9lhKztjXJNu6l-jtZdHkxlZHRiI5aFpiGOYXWQ11skRVYhc30cMgc48p7qdYd9IsSNF.jpg"&gt;&lt;/p&gt;&lt;p&gt;</w:t>
      </w:r>
      <w:r>
        <w:rPr>
          <w:sz w:val="32"/>
          <w:szCs w:val="32"/>
        </w:rPr>
        <w:t>后来，当社会媒体看到我们的故事，他们立即转载并广为流传。随着时间推移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这个词汇，在互联网上传播开来，它成为了一个标志性事件，不仅代表了一次重大转折，也成为了许多年轻人追求梦想、勇敢面对挑战的一个灵感来源。而作为那个被选中的少年，现在我更愿意把自己的经历分享给更多的人，让他们知道只要坚持下去，即使是看似遥不可及的事业，也能够一步步接近梦想。</w:t>
      </w:r>
      <w:r>
        <w:rPr>
          <w:sz w:val="32"/>
          <w:szCs w:val="32"/>
        </w:rPr>
        <w:t>&lt;/p&gt;&lt;p&gt;&lt;a href = "/doc/95733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.doc" rel="alternate" download="95733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