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江湖恩怨与武功秘籍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盟约与绝世武功</w:t>
      </w:r>
      <w:r>
        <w:rPr>
          <w:sz w:val="32"/>
          <w:szCs w:val="32"/>
        </w:rPr>
        <w:t>&lt;/p&gt;&lt;p&gt;&lt;img src="/static-img/GOJUXXmMiLrE2kMTMPdxzx0f4RdyPoI0lqMCZg9aWiDrd1FP6rBJipZNbcjM6Z6f.png"&gt;&lt;/p&gt;&lt;p&gt;</w:t>
      </w:r>
      <w:r>
        <w:rPr>
          <w:sz w:val="32"/>
          <w:szCs w:val="32"/>
        </w:rPr>
        <w:t>在这部小说中，作者金庸通过复杂的武林盟约和绝世武功的设定，展现了一个充满智谋和勇气的江湖世界。每一个角色的背后，都隐藏着深远的历史和未来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兵利器与古老传承</w:t>
      </w:r>
      <w:r>
        <w:rPr>
          <w:sz w:val="32"/>
          <w:szCs w:val="32"/>
        </w:rPr>
        <w:t>&lt;/p&gt;&lt;p&gt;&lt;img src="/static-img/qCF0QfuiqwI9_rzJYVLaVR0f4RdyPoI0lqMCZg9aWiDYaTcXKdWaYAIY6Bwqj5X384k5K93O4v4pybzkpow-rxID7bytSdJ-WKMcfqXNLey9_TyPLl998uvjloGffubtlyI6h1AlSTSGtyjb7xsCfMaLoYc9PgkT19hr6G2FjgA.png"&gt;&lt;/p&gt;&lt;p&gt;</w:t>
      </w:r>
      <w:r>
        <w:rPr>
          <w:sz w:val="32"/>
          <w:szCs w:val="32"/>
        </w:rPr>
        <w:t>神兵利器在《倚天屠龙记》中扮演着重要角色，它们不仅是主人公们施展技艺的手段，更是他们身份象征。如“倚天剑”、“九阴真经”等，这些神兵利器往往伴随着主人公走过千辛万苦的修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怨纠缠与宿命交织</w:t>
      </w:r>
      <w:r>
        <w:rPr>
          <w:sz w:val="32"/>
          <w:szCs w:val="32"/>
        </w:rPr>
        <w:t>&lt;/p&gt;&lt;p&gt;&lt;img src="/static-img/Ng6TX23QByDg6SS56IsfcR0f4RdyPoI0lqMCZg9aWiDYaTcXKdWaYAIY6Bwqj5X384k5K93O4v4pybzkpow-rxID7bytSdJ-WKMcfqXNLey9_TyPLl998uvjloGffubtlyI6h1AlSTSGtyjb7xsCfMaLoYc9PgkT19hr6G2FjgA.jpg"&gt;&lt;/p&gt;&lt;p&gt;</w:t>
      </w:r>
      <w:r>
        <w:rPr>
          <w:sz w:val="32"/>
          <w:szCs w:val="32"/>
        </w:rPr>
        <w:t>江湖恩怨在《倚天屠龙记》中是一个无法割舍的话题，每一次恩情或仇恨都可能导致人生轰然巨变。主角张无忌、周芷若、黄药师等人物之间的情感纠葛，是整个故事的情感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秘籍与内力修炼</w:t>
      </w:r>
      <w:r>
        <w:rPr>
          <w:sz w:val="32"/>
          <w:szCs w:val="32"/>
        </w:rPr>
        <w:t>&lt;/p&gt;&lt;p&gt;&lt;img src="/static-img/JezQiDN_YlfODWEybrOsLx0f4RdyPoI0lqMCZg9aWiDYaTcXKdWaYAIY6Bwqj5X384k5K93O4v4pybzkpow-rxID7bytSdJ-WKMcfqXNLey9_TyPLl998uvjloGffubtlyI6h1AlSTSGtyjb7xsCfMaLoYc9PgkT19hr6G2FjgA.png"&gt;&lt;/p&gt;&lt;p&gt;</w:t>
      </w:r>
      <w:r>
        <w:rPr>
          <w:sz w:val="32"/>
          <w:szCs w:val="32"/>
        </w:rPr>
        <w:t>小说中的武学秘籍，如“九阴真经”，代表了一种超越常人的内力修炼方法，它不仅能够增强身体素质，还能提升心灵境界，让人达到更高层次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名门望族及其权势影响</w:t>
      </w:r>
      <w:r>
        <w:rPr>
          <w:sz w:val="32"/>
          <w:szCs w:val="32"/>
        </w:rPr>
        <w:t>&lt;/p&gt;&lt;p&gt;&lt;img src="/static-img/69Qv3wt6qDYTXWCUX8pJ2R0f4RdyPoI0lqMCZg9aWiDYaTcXKdWaYAIY6Bwqj5X384k5K93O4v4pybzkpow-rxID7bytSdJ-WKMcfqXNLey9_TyPLl998uvjloGffubtlyI6h1AlSTSGtyjb7xsCfMaLoYc9PgkT19hr6G2FjgA.png"&gt;&lt;/p&gt;&lt;p&gt;</w:t>
      </w:r>
      <w:r>
        <w:rPr>
          <w:sz w:val="32"/>
          <w:szCs w:val="32"/>
        </w:rPr>
        <w:t>古代名门望族在《倚天屠龙记》中扮演了重要角色，他们拥有权势且影响力广泛。在这个背景下，各个家族间不断发生冲突，也为整个人物关系网增添了多维度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陆重建与新时代曙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末尾发展，一系列大事件促使古代中国的大陆逐渐重建。这不仅体现在政治上，也体现在文化和道德上的转变，为英雄们开辟了新的生活篇章。</w:t>
      </w:r>
      <w:r>
        <w:rPr>
          <w:sz w:val="32"/>
          <w:szCs w:val="32"/>
        </w:rPr>
        <w:t>&lt;/p&gt;&lt;p&gt;&lt;a href = "/doc/957315-</w:t>
      </w:r>
      <w:r>
        <w:rPr>
          <w:sz w:val="32"/>
          <w:szCs w:val="32"/>
        </w:rPr>
        <w:t>倚天屠龙记江湖恩怨与武功秘籍的传说</w:t>
      </w:r>
      <w:r>
        <w:rPr>
          <w:sz w:val="32"/>
          <w:szCs w:val="32"/>
        </w:rPr>
        <w:t>.doc" rel="alternate" download="957315-</w:t>
      </w:r>
      <w:r>
        <w:rPr>
          <w:sz w:val="32"/>
          <w:szCs w:val="32"/>
        </w:rPr>
        <w:t>倚天屠龙记江湖恩怨与武功秘籍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