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门探索文化象征与媒体影响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乳门作为一种文化现象，其背后隐藏着深刻的社会意义和媒体操纵。以下六点将进一步探讨这个话题：</w:t>
      </w:r>
      <w:r>
        <w:rPr>
          <w:sz w:val="32"/>
          <w:szCs w:val="32"/>
        </w:rPr>
        <w:t>&lt;/p&gt;&lt;p&gt;&lt;img src="/static-img/KDHilEBbkSdNpM9er7sArp_jEyvy6RWgILu3PJWBt7TARy5KQSy9StpqIzBBDFwO.jpg"&gt;&lt;/p&gt;&lt;p&gt;</w:t>
      </w:r>
      <w:r>
        <w:rPr>
          <w:sz w:val="32"/>
          <w:szCs w:val="32"/>
        </w:rPr>
        <w:t>文化符号转变</w:t>
      </w:r>
      <w:r>
        <w:rPr>
          <w:sz w:val="32"/>
          <w:szCs w:val="32"/>
        </w:rPr>
        <w:t>&lt;/p&gt;&lt;p&gt;</w:t>
      </w:r>
      <w:r>
        <w:rPr>
          <w:sz w:val="32"/>
          <w:szCs w:val="32"/>
        </w:rPr>
        <w:t>在过去，女性胸部被视为性别特征之一，而现在它却成为了性感和美丽的代名词。这种转变反映了对女性身体形态的新标准以及对性别角色角色的重新审视。</w:t>
      </w:r>
      <w:r>
        <w:rPr>
          <w:sz w:val="32"/>
          <w:szCs w:val="32"/>
        </w:rPr>
        <w:t>&lt;/p&gt;&lt;p&gt;&lt;img src="/static-img/8eYm_-M3ki0-L25gjGkUSZ_jEyvy6RWgILu3PJWBt7RIk4tB-8VChFULV0HN8qn9lYbQGZev025phwdD_qbl9Dmy1pdSf1o2VkhLj92K0ozjVMrgTCW5dwh1rbWibxNHoS-HqzDFS5nTgcEXxhQ9kPJYYsdbyroCK_v7xcjSMnZBA3qG8S9fMWDxWlD7DJom.jpg"&gt;&lt;/p&gt;&lt;p&gt;</w:t>
      </w:r>
      <w:r>
        <w:rPr>
          <w:sz w:val="32"/>
          <w:szCs w:val="32"/>
        </w:rPr>
        <w:t>媒体塑造观众心理</w:t>
      </w:r>
      <w:r>
        <w:rPr>
          <w:sz w:val="32"/>
          <w:szCs w:val="32"/>
        </w:rPr>
        <w:t>&lt;/p&gt;&lt;p&gt;</w:t>
      </w:r>
      <w:r>
        <w:rPr>
          <w:sz w:val="32"/>
          <w:szCs w:val="32"/>
        </w:rPr>
        <w:t>媒体通过不断地展示不同类型的人物来塑造公众的心理，尤其是在娱乐、时尚和广告领域。这种营销策略不仅影响了消费者购买决策，也改变了人们对于美丽标准的认识。</w:t>
      </w:r>
      <w:r>
        <w:rPr>
          <w:sz w:val="32"/>
          <w:szCs w:val="32"/>
        </w:rPr>
        <w:t>&lt;/p&gt;&lt;p&gt;&lt;img src="/static-img/V3TY7yJ-2vv_KhGcfNZYn5_jEyvy6RWgILu3PJWBt7RIk4tB-8VChFULV0HN8qn9lYbQGZev025phwdD_qbl9Dmy1pdSf1o2VkhLj92K0ozjVMrgTCW5dwh1rbWibxNHoS-HqzDFS5nTgcEXxhQ9kPJYYsdbyroCK_v7xcjSMnZBA3qG8S9fMWDxWlD7DJom.jpg"&gt;&lt;/p&gt;&lt;p&gt;</w:t>
      </w:r>
      <w:r>
        <w:rPr>
          <w:sz w:val="32"/>
          <w:szCs w:val="32"/>
        </w:rPr>
        <w:t>个人自由与社会期望之间的冲突</w:t>
      </w:r>
      <w:r>
        <w:rPr>
          <w:sz w:val="32"/>
          <w:szCs w:val="32"/>
        </w:rPr>
        <w:t>&lt;/p&gt;&lt;p&gt;</w:t>
      </w:r>
      <w:r>
        <w:rPr>
          <w:sz w:val="32"/>
          <w:szCs w:val="32"/>
        </w:rPr>
        <w:t>个人的选择是否应该受到社会规范限制是一个永恒的话题。在爆乳门中，这种自由表达与传统价值观之间存在着紧张关系，引发了关于身份、自我认同以及社会适应的问题。</w:t>
      </w:r>
      <w:r>
        <w:rPr>
          <w:sz w:val="32"/>
          <w:szCs w:val="32"/>
        </w:rPr>
        <w:t>&lt;/p&gt;&lt;p&gt;&lt;img src="/static-img/xz6I5YEtk2mJ_yBjO9yLbp_jEyvy6RWgILu3PJWBt7RIk4tB-8VChFULV0HN8qn9lYbQGZev025phwdD_qbl9Dmy1pdSf1o2VkhLj92K0ozjVMrgTCW5dwh1rbWibxNHoS-HqzDFS5nTgcEXxhQ9kPJYYsdbyroCK_v7xcjSMnZBA3qG8S9fMWDxWlD7DJom.jpg"&gt;&lt;/p&gt;&lt;p&gt;</w:t>
      </w:r>
      <w:r>
        <w:rPr>
          <w:sz w:val="32"/>
          <w:szCs w:val="32"/>
        </w:rPr>
        <w:t>性别平等与权力分配问题</w:t>
      </w:r>
      <w:r>
        <w:rPr>
          <w:sz w:val="32"/>
          <w:szCs w:val="32"/>
        </w:rPr>
        <w:t>&lt;/p&gt;&lt;p&gt;</w:t>
      </w:r>
      <w:r>
        <w:rPr>
          <w:sz w:val="32"/>
          <w:szCs w:val="32"/>
        </w:rPr>
        <w:t>在某些情况下，女性通过展示她们的身体来争取更高的地位，但这也可能导致更多关于性别歧视和不平等的问题。因此，在追求个人成功时，我们需要考虑到这些潜在问题，并寻找更加全面而平衡的手段。</w:t>
      </w:r>
      <w:r>
        <w:rPr>
          <w:sz w:val="32"/>
          <w:szCs w:val="32"/>
        </w:rPr>
        <w:t>&lt;/p&gt;&lt;p&gt;&lt;img src="/static-img/_8TYJWR2yVYGwgT0dzqGZJ_jEyvy6RWgILu3PJWBt7RIk4tB-8VChFULV0HN8qn9lYbQGZev025phwdD_qbl9Dmy1pdSf1o2VkhLj92K0ozjVMrgTCW5dwh1rbWibxNHoS-HqzDFS5nTgcEXxhQ9kPJYYsdbyroCK_v7xcjSMnZBA3qG8S9fMWDxWlD7DJom.jpg"&gt;&lt;/p&gt;&lt;p&gt;</w:t>
      </w:r>
      <w:r>
        <w:rPr>
          <w:sz w:val="32"/>
          <w:szCs w:val="32"/>
        </w:rPr>
        <w:t>社会批评与艺术创作</w:t>
      </w:r>
      <w:r>
        <w:rPr>
          <w:sz w:val="32"/>
          <w:szCs w:val="32"/>
        </w:rPr>
        <w:t>&lt;/p&gt;&lt;p&gt;</w:t>
      </w:r>
      <w:r>
        <w:rPr>
          <w:sz w:val="32"/>
          <w:szCs w:val="32"/>
        </w:rPr>
        <w:t>一些艺术家利用“爆乳”这一主题进行批判性的评论，他们试图揭示并挑战当下的道德规范及社会结构。这类作品通常是对传统美学观念的一次重估，也是一种对现代生活方式所做出的反思。</w:t>
      </w:r>
      <w:r>
        <w:rPr>
          <w:sz w:val="32"/>
          <w:szCs w:val="32"/>
        </w:rPr>
        <w:t>&lt;/p&gt;&lt;p&gt;</w:t>
      </w:r>
      <w:r>
        <w:rPr>
          <w:sz w:val="32"/>
          <w:szCs w:val="32"/>
        </w:rPr>
        <w:t>未来的发展趋势分析</w:t>
      </w:r>
      <w:r>
        <w:rPr>
          <w:sz w:val="32"/>
          <w:szCs w:val="32"/>
        </w:rPr>
        <w:t>&lt;/p&gt;&lt;p&gt;</w:t>
      </w:r>
      <w:r>
        <w:rPr>
          <w:sz w:val="32"/>
          <w:szCs w:val="32"/>
        </w:rPr>
        <w:t>随着技术进步和社交网络平台日益普及，“爆乳”这一概念可能会继续演变成为新的文化符号或流行趋势。在未来的发展中，我们需要关注如何更好地理解并管理这一现象，以促进健康且积极的人际互动。</w:t>
      </w:r>
      <w:r>
        <w:rPr>
          <w:sz w:val="32"/>
          <w:szCs w:val="32"/>
        </w:rPr>
        <w:t>&lt;/p&gt;&lt;p&gt;&lt;a href = "/doc/957310-</w:t>
      </w:r>
      <w:r>
        <w:rPr>
          <w:sz w:val="32"/>
          <w:szCs w:val="32"/>
        </w:rPr>
        <w:t>爆乳门探索文化象征与媒体影响的复杂关系</w:t>
      </w:r>
      <w:r>
        <w:rPr>
          <w:sz w:val="32"/>
          <w:szCs w:val="32"/>
        </w:rPr>
        <w:t>.doc" rel="alternate" download="957310-</w:t>
      </w:r>
      <w:r>
        <w:rPr>
          <w:sz w:val="32"/>
          <w:szCs w:val="32"/>
        </w:rPr>
        <w:t>爆乳门探索文化象征与媒体影响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