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湖古籍天龙八部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文学价值</w:t>
      </w:r>
      <w:r>
        <w:rPr>
          <w:sz w:val="32"/>
          <w:szCs w:val="32"/>
        </w:rPr>
        <w:t>&lt;/p&gt;&lt;p&gt;&lt;img src="/static-img/CiAvrCMgn5Sg3JHPw-6FvKBQgrGHmR22cHFS_iyiHhYU7uAkYLXzxTPU71R2hRng.jpg"&gt;&lt;/p&gt;&lt;p&gt;</w:t>
      </w:r>
      <w:r>
        <w:rPr>
          <w:sz w:val="32"/>
          <w:szCs w:val="32"/>
        </w:rPr>
        <w:t>天龙八部小说</w:t>
      </w:r>
      <w:r>
        <w:rPr>
          <w:sz w:val="32"/>
          <w:szCs w:val="32"/>
        </w:rPr>
        <w:t>txt</w:t>
      </w:r>
      <w:r>
        <w:rPr>
          <w:sz w:val="32"/>
          <w:szCs w:val="32"/>
        </w:rPr>
        <w:t>作为金庸先生创作的一部杰出武侠小说，其背景深植于中国古代的历史文化中。从政治、社会到宗教信仰，作者细致地描绘了一个繁复而又错综复杂的江湖世界。这不仅仅是一部讲述英雄豪杰和邪恶势力的斗争的小说，更是对人性的深刻剖析，对人生哲学的独特阐释。通过这部作品，读者可以窥见一丝中国传统文化之美，以及作者对于正义与理想追求的执着追寻。</w:t>
      </w:r>
      <w:r>
        <w:rPr>
          <w:sz w:val="32"/>
          <w:szCs w:val="32"/>
        </w:rPr>
        <w:t>&lt;/p&gt;&lt;p&gt;</w:t>
      </w:r>
      <w:r>
        <w:rPr>
          <w:sz w:val="32"/>
          <w:szCs w:val="32"/>
        </w:rPr>
        <w:t>主要角色介绍</w:t>
      </w:r>
      <w:r>
        <w:rPr>
          <w:sz w:val="32"/>
          <w:szCs w:val="32"/>
        </w:rPr>
        <w:t>&lt;/p&gt;&lt;p&gt;&lt;img src="/static-img/7ocly90R4AZ-7Tul_JLp6KBQgrGHmR22cHFS_iyiHhaW5yI0KM4CsUz1bsmltbjaInYgzQwz2jTy6wOl2hm1GLg46ffS5ncTJgnWiJHRZ7xOdzBFt6FybyUreyywK6CQmnCv-bgqDBb6KSb6Ke738aEN1qZ2P-pE7hU2ClT1pRIO4lJFFsd33-Ta0t-JAdmM.jpg"&gt;&lt;/p&gt;&lt;p&gt;</w:t>
      </w:r>
      <w:r>
        <w:rPr>
          <w:sz w:val="32"/>
          <w:szCs w:val="32"/>
        </w:rPr>
        <w:t>在天龙八部小说</w:t>
      </w:r>
      <w:r>
        <w:rPr>
          <w:sz w:val="32"/>
          <w:szCs w:val="32"/>
        </w:rPr>
        <w:t>txt</w:t>
      </w:r>
      <w:r>
        <w:rPr>
          <w:sz w:val="32"/>
          <w:szCs w:val="32"/>
        </w:rPr>
        <w:t>中，主角林平之是一个既温文尔雅又英勇无畏的人物，他在一次偶然的情节中发现自己竟然拥有神奇的“大乘法门”。随后他踏上了修炼之路，一路上结识了许多色彩斑斓的人物，如张翠山、黄蓉、王语嫣等，这些人物各有千秋，他们之间错综复杂的情感纠葛和忠诚友情，为这段传奇增添了无数波澜壮阔的情节。</w:t>
      </w:r>
      <w:r>
        <w:rPr>
          <w:sz w:val="32"/>
          <w:szCs w:val="32"/>
        </w:rPr>
        <w:t>&lt;/p&gt;&lt;p&gt;</w:t>
      </w:r>
      <w:r>
        <w:rPr>
          <w:sz w:val="32"/>
          <w:szCs w:val="32"/>
        </w:rPr>
        <w:t>故事发展概览</w:t>
      </w:r>
      <w:r>
        <w:rPr>
          <w:sz w:val="32"/>
          <w:szCs w:val="32"/>
        </w:rPr>
        <w:t>&lt;/p&gt;&lt;p&gt;&lt;img src="/static-img/oMCfitRiqw1QjdTmPfCgNqBQgrGHmR22cHFS_iyiHhaW5yI0KM4CsUz1bsmltbjaInYgzQwz2jTy6wOl2hm1GLg46ffS5ncTJgnWiJHRZ7xOdzBFt6FybyUreyywK6CQmnCv-bgqDBb6KSb6Ke738aEN1qZ2P-pE7hU2ClT1pRIO4lJFFsd33-Ta0t-JAdmM.jpg"&gt;&lt;/p&gt;&lt;p&gt;</w:t>
      </w:r>
      <w:r>
        <w:rPr>
          <w:sz w:val="32"/>
          <w:szCs w:val="32"/>
        </w:rPr>
        <w:t>从开始时林平之在西藏高原遇到的神秘事件，再到他们被卷入了一场关于“大乘法门”和“九阴真经”的权力斗争，从此整个故事便如同一条蜿蜒曲折的小径，在各种险阻和挑战中前行。在这个过程中，主人公们不断成长，不断面临道德困境，也不断体会到生活中的悲欢离合。</w:t>
      </w:r>
      <w:r>
        <w:rPr>
          <w:sz w:val="32"/>
          <w:szCs w:val="32"/>
        </w:rPr>
        <w:t>&lt;/p&gt;&lt;p&gt;</w:t>
      </w:r>
      <w:r>
        <w:rPr>
          <w:sz w:val="32"/>
          <w:szCs w:val="32"/>
        </w:rPr>
        <w:t>文化符号解读</w:t>
      </w:r>
      <w:r>
        <w:rPr>
          <w:sz w:val="32"/>
          <w:szCs w:val="32"/>
        </w:rPr>
        <w:t>&lt;/p&gt;&lt;p&gt;&lt;img src="/static-img/J-iOSd5xe1dkcj9GHUN-4qBQgrGHmR22cHFS_iyiHhaW5yI0KM4CsUz1bsmltbjaInYgzQwz2jTy6wOl2hm1GLg46ffS5ncTJgnWiJHRZ7xOdzBFt6FybyUreyywK6CQmnCv-bgqDBb6KSb6Ke738aEN1qZ2P-pE7hU2ClT1pRIO4lJFFsd33-Ta0t-JAdmM.jpg"&gt;&lt;/p&gt;&lt;p&gt;</w:t>
      </w:r>
      <w:r>
        <w:rPr>
          <w:sz w:val="32"/>
          <w:szCs w:val="32"/>
        </w:rPr>
        <w:t>在天龙八部小说</w:t>
      </w:r>
      <w:r>
        <w:rPr>
          <w:sz w:val="32"/>
          <w:szCs w:val="32"/>
        </w:rPr>
        <w:t>txt</w:t>
      </w:r>
      <w:r>
        <w:rPr>
          <w:sz w:val="32"/>
          <w:szCs w:val="32"/>
        </w:rPr>
        <w:t>中，有许多文化符号被巧妙地融入进去，比如剑术、药剂、兵器等，这些都是江湖间流传已久的手段，它们代表着一种特殊的技能或者力量，每个人都在为自己的目标而努力，无论是为了名声还是为了更高层次上的理解。这些文化元素不仅增强了故事趣味性，而且也让读者能够更加深入地了解中国传统文化中的某些方面。</w:t>
      </w:r>
      <w:r>
        <w:rPr>
          <w:sz w:val="32"/>
          <w:szCs w:val="32"/>
        </w:rPr>
        <w:t>&lt;/p&gt;&lt;p&gt;</w:t>
      </w:r>
      <w:r>
        <w:rPr>
          <w:sz w:val="32"/>
          <w:szCs w:val="32"/>
        </w:rPr>
        <w:t>文化影响力分析</w:t>
      </w:r>
      <w:r>
        <w:rPr>
          <w:sz w:val="32"/>
          <w:szCs w:val="32"/>
        </w:rPr>
        <w:t>&lt;/p&gt;&lt;p&gt;&lt;img src="/static-img/zfiImc2YrmaESX1PPHss2KBQgrGHmR22cHFS_iyiHhaW5yI0KM4CsUz1bsmltbjaInYgzQwz2jTy6wOl2hm1GLg46ffS5ncTJgnWiJHRZ7xOdzBFt6FybyUreyywK6CQmnCv-bgqDBb6KSb6Ke738aEN1qZ2P-pE7hU2ClT1pRIO4lJFFsd33-Ta0t-JAdmM.jpg"&gt;&lt;/p&gt;&lt;p&gt;</w:t>
      </w:r>
      <w:r>
        <w:rPr>
          <w:sz w:val="32"/>
          <w:szCs w:val="32"/>
        </w:rPr>
        <w:t>作为一本武侠小说，天龙八部具有极强的地位，它对后世产生了深远影响。不少影视剧版根据这本书改编，并且取得了巨大的成功。同时，由于其丰富多彩的人物形象以及精心构建的地球观念，使得这本书成为很多人的阅读热点之一。此外，该作品还促进了一批批新兴的小说家模仿创作，以此为蓝本来打造更多类似的武侠作品。</w:t>
      </w:r>
      <w:r>
        <w:rPr>
          <w:sz w:val="32"/>
          <w:szCs w:val="32"/>
        </w:rPr>
        <w:t>&lt;/p&gt;&lt;p&gt;</w:t>
      </w:r>
      <w:r>
        <w:rPr>
          <w:sz w:val="32"/>
          <w:szCs w:val="32"/>
        </w:rPr>
        <w:t>宗教与哲学寓意探讨</w:t>
      </w:r>
      <w:r>
        <w:rPr>
          <w:sz w:val="32"/>
          <w:szCs w:val="32"/>
        </w:rPr>
        <w:t>&lt;/p&gt;&lt;p&gt;</w:t>
      </w:r>
      <w:r>
        <w:rPr>
          <w:sz w:val="32"/>
          <w:szCs w:val="32"/>
        </w:rPr>
        <w:t>除了提供充满刺激与悬疑的情节外，天龙八部还有很深厚的宗教与哲学内涵。在其中包含大量佛教思想，如修行者的自我超越以及达到精神纯净状态。而且通过各种形态出现的人性善恶问题，让人们反思人类社会中的道德标准，以及如何在现实生活中做出正确选择。这使得这个简单看似只是浪漫主义虚构的小说背后蕴含着丰富的心灵思考空间。</w:t>
      </w:r>
      <w:r>
        <w:rPr>
          <w:sz w:val="32"/>
          <w:szCs w:val="32"/>
        </w:rPr>
        <w:t>&lt;/p&gt;&lt;p&gt;&lt;a href = "/doc/957283-</w:t>
      </w:r>
      <w:r>
        <w:rPr>
          <w:sz w:val="32"/>
          <w:szCs w:val="32"/>
        </w:rPr>
        <w:t>探秘江湖古籍天龙八部的故事世界</w:t>
      </w:r>
      <w:r>
        <w:rPr>
          <w:sz w:val="32"/>
          <w:szCs w:val="32"/>
        </w:rPr>
        <w:t>.doc" rel="alternate" download="957283-</w:t>
      </w:r>
      <w:r>
        <w:rPr>
          <w:sz w:val="32"/>
          <w:szCs w:val="32"/>
        </w:rPr>
        <w:t>探秘江湖古籍天龙八部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