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火焚烧免费阅读全文热销小说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欲火焚烧免费阅读全文</w:t>
      </w:r>
      <w:r>
        <w:rPr>
          <w:sz w:val="32"/>
          <w:szCs w:val="32"/>
        </w:rPr>
        <w:t>&lt;/p&gt;&lt;p&gt;&lt;img src="/static-img/YlhAZOdJ0QgOQdNwQkksAZA00VPlXc-NmyNOypsu_G0rlORxWt7u8Sg64obMmyBw.jpg"&gt;&lt;/p&gt;&lt;p&gt;</w:t>
      </w:r>
      <w:r>
        <w:rPr>
          <w:sz w:val="32"/>
          <w:szCs w:val="32"/>
        </w:rPr>
        <w:t>是什么让这部小说成为热卖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读者们面临着无限选择，但是在众多书籍中，有一本名为《欲火焚烧》的作品，却以其独特的故事情节和深刻的人物塑造，迅速吸引了大量读者的注意。它不仅在纸质书市场取得了显著成绩，而且还通过网络平台提供了免费阅读全文服务，让更多人有机会接触到这部杰出的文学作品。</w:t>
      </w:r>
      <w:r>
        <w:rPr>
          <w:sz w:val="32"/>
          <w:szCs w:val="32"/>
        </w:rPr>
        <w:t>&lt;/p&gt;&lt;p&gt;&lt;img src="/static-img/xsgoHhRFOm9ZrWzQcyFpWpA00VPlXc-NmyNOypsu_G1OA6WZNwCkPxWrYbJYpSHcMns4MlgIaJ_WQgk5QPxi8qgh2Lg671MOH9GvB6SX2-rYWLSKjk5C0W8deJ8oPZ6fwG-dqtX1TZxI-GfAON46fDZG5Pp8PA5ef41Ftkg73d4.jpg"&gt;&lt;/p&gt;&lt;p&gt;</w:t>
      </w:r>
      <w:r>
        <w:rPr>
          <w:sz w:val="32"/>
          <w:szCs w:val="32"/>
        </w:rPr>
        <w:t>为什么说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欲火焚烧》是一部融合历史与现代元素的都市言情小说，它巧妙地将传统文化与当代生活相结合，为读者带来了既熟悉又新奇的故事体验。此外，作者对人物性格和心理状态的细致描绘，使得每一个角色都鲜活且具有深度，这也为故事增添了一份真实感。</w:t>
      </w:r>
      <w:r>
        <w:rPr>
          <w:sz w:val="32"/>
          <w:szCs w:val="32"/>
        </w:rPr>
        <w:t>&lt;/p&gt;&lt;p&gt;&lt;img src="/static-img/IcjwFvKo-X5uVYucoQH9eZA00VPlXc-NmyNOypsu_G1OA6WZNwCkPxWrYbJYpSHcMns4MlgIaJ_WQgk5QPxi8qgh2Lg671MOH9GvB6SX2-rYWLSKjk5C0W8deJ8oPZ6fwG-dqtX1TZxI-GfAON46fDZG5Pp8PA5ef41Ftkg73d4.jpg"&gt;&lt;/p&gt;&lt;p&gt;</w:t>
      </w:r>
      <w:r>
        <w:rPr>
          <w:sz w:val="32"/>
          <w:szCs w:val="32"/>
        </w:rPr>
        <w:t>如何让读者沉浸于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更加沉浸于故事中，《欲火焚烧》的作者运用了一系列精心构思的手法。例如，在叙述时采用第三人称视角，让读者能够从不同角度观察事件发展；同时，通过巧妙安排的情节转折，让故事紧张刺激，又不失温馨浪漫，这些策略都有效地提升了整体阅读体验。</w:t>
      </w:r>
      <w:r>
        <w:rPr>
          <w:sz w:val="32"/>
          <w:szCs w:val="32"/>
        </w:rPr>
        <w:t>&lt;/p&gt;&lt;p&gt;&lt;img src="/static-img/2r2h590VVEVYqizpuXwJOJA00VPlXc-NmyNOypsu_G1OA6WZNwCkPxWrYbJYpSHcMns4MlgIaJ_WQgk5QPxi8qgh2Lg671MOH9GvB6SX2-rYWLSKjk5C0W8deJ8oPZ6fwG-dqtX1TZxI-GfAON46fDZG5Pp8PA5ef41Ftkg73d4.jpg"&gt;&lt;/p&gt;&lt;p&gt;</w:t>
      </w:r>
      <w:r>
        <w:rPr>
          <w:sz w:val="32"/>
          <w:szCs w:val="32"/>
        </w:rPr>
        <w:t>怎样实现免费阅读全文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人的参与和分享，《欲火焚烧》提供了免费阅读全文服务。这意味着任何想了解或探索这部作品的人，都可以在网上找到完整版本，无需支付任何费用。这对于那些对此类题材感兴趣但经济条件有限的人来说，是一个极大的福利，也是推动社会文化交流的一种方式。</w:t>
      </w:r>
      <w:r>
        <w:rPr>
          <w:sz w:val="32"/>
          <w:szCs w:val="32"/>
        </w:rPr>
        <w:t>&lt;/p&gt;&lt;p&gt;&lt;img src="/static-img/t8PuMGyamiwiMNa-gxtiv5A00VPlXc-NmyNOypsu_G1OA6WZNwCkPxWrYbJYpSHcMns4MlgIaJ_WQgk5QPxi8qgh2Lg671MOH9GvB6SX2-rYWLSKjk5C0W8deJ8oPZ6fwG-dqtX1TZxI-GfAON46fDZG5Pp8PA5ef41Ftkg73d4.jpg"&gt;&lt;/p&gt;&lt;p&gt;</w:t>
      </w:r>
      <w:r>
        <w:rPr>
          <w:sz w:val="32"/>
          <w:szCs w:val="32"/>
        </w:rPr>
        <w:t>这种模式会不会影响原版销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由于《欲火焚烧》质量高、内容丰富，它并没有因此而受到损害。相反，不同渠道之间互补作用，大大增加了它的知名度和市场价值。而且，对于那些真正喜欢这本书的人来说，他们通常会购买原版，以支持作者继续创作出更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以及社交媒体等平台功能日益完善，将来可能会出现更多创新性的合作模式，比如与线上社区建立互动平台，或是开发相关游戏应用，以进一步扩展《欲火焚烧》的影响力。在这样的背景下，每一位爱好者的参与都是推动这一过程前进不可或缺的一部分。</w:t>
      </w:r>
      <w:r>
        <w:rPr>
          <w:sz w:val="32"/>
          <w:szCs w:val="32"/>
        </w:rPr>
        <w:t>&lt;/p&gt;&lt;p&gt;&lt;a href = "/doc/957279-</w:t>
      </w:r>
      <w:r>
        <w:rPr>
          <w:sz w:val="32"/>
          <w:szCs w:val="32"/>
        </w:rPr>
        <w:t>欲火焚烧免费阅读全文热销小说尽在掌握</w:t>
      </w:r>
      <w:r>
        <w:rPr>
          <w:sz w:val="32"/>
          <w:szCs w:val="32"/>
        </w:rPr>
        <w:t>.doc" rel="alternate" download="957279-</w:t>
      </w:r>
      <w:r>
        <w:rPr>
          <w:sz w:val="32"/>
          <w:szCs w:val="32"/>
        </w:rPr>
        <w:t>欲火焚烧免费阅读全文热销小说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