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慎言温苒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都傅慎言温苒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都：傅慎言温苒的小说世界</w:t>
      </w:r>
      <w:r>
        <w:rPr>
          <w:sz w:val="32"/>
          <w:szCs w:val="32"/>
        </w:rPr>
        <w:t>&lt;/p&gt;&lt;p&gt;&lt;img src="/static-img/_K-cAYe-jvJFj5hUPb5sxS1XBOuy2G2Q9sHLUbOyya9tATwv3hg_gQtRpK7YU2zw.jpg"&gt;&lt;/p&gt;&lt;p&gt;</w:t>
      </w:r>
      <w:r>
        <w:rPr>
          <w:sz w:val="32"/>
          <w:szCs w:val="32"/>
        </w:rPr>
        <w:t>在一个风和日丽的午后，书店里弥漫着一股淡雅的香气。书架上排列着各种各样的小说，其中有一本名为《时光之城》的书籍，作者是傅慎言温苒。这个名字对很多读者来说并不陌生，因为他们知道，这个笔名背后隐藏着一位能够将历史与现实完美融合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慎言温苒的小说不仅仅是一部描写过去岁月的史诗，而是一个穿越时空、跨越界限的情感故事。他以细腻的心理描绘，引导读者走进那些曾经或永远不会发生过的故事中。在他的笔下，每一个角色都是活生生的存在，他们有自己的喜怒哀乐，他们就像我们一样，在这片大地上寻找属于自己的位置。</w:t>
      </w:r>
      <w:r>
        <w:rPr>
          <w:sz w:val="32"/>
          <w:szCs w:val="32"/>
        </w:rPr>
        <w:t>&lt;/p&gt;&lt;p&gt;&lt;img src="/static-img/F6F7JgbpWtt_NWnWifaSaS1XBOuy2G2Q9sHLUbOyya_wkh1ym4dzvjIy7IIK85blCHoAo9BsYeA9Vagl9RdvErY9W6EtwjXsse52yCnlKeG2x8Nyl33EzSuSsefXTYfR.jpg"&gt;&lt;/p&gt;&lt;p&gt;</w:t>
      </w:r>
      <w:r>
        <w:rPr>
          <w:sz w:val="32"/>
          <w:szCs w:val="32"/>
        </w:rPr>
        <w:t>比如说，有这样一部作品《月下独酌》，讲述了一个孤独的大师，他在月光下的酒桌上，与自己心中的影子进行长久而深刻的对话。这部小说通过对内心世界细致入微的探讨，让读者也能从中找到一些共鸣。而这种共鸣，是因为傅慎言温苒善于捕捉人性的复杂性，让每一个人都能在其中找到自己的一份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星辰大海》则是一部描述了一群勇士踏上了征途，以求解答宇宙之谜的手段。他们面临的是未知，而他们背后的决心，是一种对于未来的无尽憧憬。在这样的背景下，傅慎言温苒展现出了他惊人的想象力和创造力，无论是历史还是科学，他都能够将它们巧妙地融入到他的作品中，使得这些看似遥不可及的事物变得触手可及。</w:t>
      </w:r>
      <w:r>
        <w:rPr>
          <w:sz w:val="32"/>
          <w:szCs w:val="32"/>
        </w:rPr>
        <w:t>&lt;/p&gt;&lt;p&gt;&lt;img src="/static-img/qpn3H_-O6oXM2kp8c2ziMS1XBOuy2G2Q9sHLUbOyya_wkh1ym4dzvjIy7IIK85blCHoAo9BsYeA9Vagl9RdvErY9W6EtwjXsse52yCnlKeG2x8Nyl33EzSuSsefXTYfR.jpg"&gt;&lt;/p&gt;&lt;p&gt;</w:t>
      </w:r>
      <w:r>
        <w:rPr>
          <w:sz w:val="32"/>
          <w:szCs w:val="32"/>
        </w:rPr>
        <w:t>随着时间流逝，我们发现，不管是在哪个时代，都有人追求真理、爱情或是权力的故事。正因为如此，傅慎言温苒的小说才显得格外重要，它们不仅提供了逃离现实生活的一扇窗户，更让我们看到那个被遗忘或被忽视的地方，那里的声音和情感同样值得我们去聆听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间充满旧书气息的小屋里，看见那本《时光之城》，别犹豫，就打开它吧。你可能会遇见年轻的心灵，或许还会看见老人的微笑。但不管怎样，你都会感到一种久违的情感——那种仿佛可以穿透时间、空间，将人们连接起来的情感。这，就是 傅慎言温苒小说的魅力所在，也是他作品中最宝贵的一部分。</w:t>
      </w:r>
      <w:r>
        <w:rPr>
          <w:sz w:val="32"/>
          <w:szCs w:val="32"/>
        </w:rPr>
        <w:t>&lt;/p&gt;&lt;p&gt;&lt;img src="/static-img/cCKJ0Yw_ZDJG0FzOwCN6LC1XBOuy2G2Q9sHLUbOyya_wkh1ym4dzvjIy7IIK85blCHoAo9BsYeA9Vagl9RdvErY9W6EtwjXsse52yCnlKeG2x8Nyl33EzSuSsefXTYfR.jpg"&gt;&lt;/p&gt;&lt;p&gt;&lt;a href = "/doc/957242-</w:t>
      </w:r>
      <w:r>
        <w:rPr>
          <w:sz w:val="32"/>
          <w:szCs w:val="32"/>
        </w:rPr>
        <w:t>傅慎言温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傅慎言温苒的小说世界</w:t>
      </w:r>
      <w:r>
        <w:rPr>
          <w:sz w:val="32"/>
          <w:szCs w:val="32"/>
        </w:rPr>
        <w:t>.doc" rel="alternate" download="957242-</w:t>
      </w:r>
      <w:r>
        <w:rPr>
          <w:sz w:val="32"/>
          <w:szCs w:val="32"/>
        </w:rPr>
        <w:t>傅慎言温苒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傅慎言温苒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