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总裁的十年小逃妻背后的秘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野心的都市里，一个名叫李明的人物悄然崛起，他成为了市内最有势力的黑道总裁。他的权力遍布每一个角落，人们都害怕提及他的名字，但他却有一位曾经的小逃妻——张雨。</w:t>
      </w:r>
      <w:r>
        <w:rPr>
          <w:sz w:val="32"/>
          <w:szCs w:val="32"/>
        </w:rPr>
        <w:t>&lt;/p&gt;&lt;p&gt;&lt;img src="/static-img/u3dA9mc9dINkwUVjkQ8D_yAaIiSZVU4-FtbkWILkG3x_F4S1Do23nF21udH_82SB.jpg"&gt;&lt;/p&gt;&lt;p&gt;</w:t>
      </w:r>
      <w:r>
        <w:rPr>
          <w:sz w:val="32"/>
          <w:szCs w:val="32"/>
        </w:rPr>
        <w:t>张雨出身普通家庭，从小就对艺术充满热情，她梦想着成为一名著名的画家。在一次偶然的机会下，她遇到了李明，那时候他只是个小混混。但是两人之间竟然产生了一段爱情，他们共同经历了风风雨雨，最终结婚。不过，这份爱情并没有持续太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张雨在一次意外中失去了记忆，只剩下对绘画的一片痴迷。她开始了新的生活，而她的丈夫已经变成了那个让人闻风丧胆的黑道总裁。尽管如此，张雨依旧坚持着自己的艺术追求，在街头巷尾流浪卖画，以此维持生计。</w:t>
      </w:r>
      <w:r>
        <w:rPr>
          <w:sz w:val="32"/>
          <w:szCs w:val="32"/>
        </w:rPr>
        <w:t>&lt;/p&gt;&lt;p&gt;&lt;img src="/static-img/hnOajwoPi6mlsQ2x8aHjhiAaIiSZVU4-FtbkWILkG3xzUP_elIq9iAGNw3-fjgBkxW3pSYx32O70VcVKx8jT5MksmNSEpTPGcul5HsPj4CMnPCWHM9IzMLU9YGXUkFH0KuDJJEyZ0XaQHcRD9vgnWz83--_KXdRPIegCRXy2qeSMS2NOO1FVw-EIZj_LNjlQ.jpg"&gt;&lt;/p&gt;&lt;p&gt;</w:t>
      </w:r>
      <w:r>
        <w:rPr>
          <w:sz w:val="32"/>
          <w:szCs w:val="32"/>
        </w:rPr>
        <w:t>十年的时间里，张雨的小手臂上累积了无数刀疤，她用这些疤痕记录着自己从未忘记过的情感。而李明，也因为她而改变。他开始逐渐放弃暴力，对社会有所贡献，不再是过去那个只会用拳头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张雨的一个作品被误认为是高级艺术品后，被一家知名画廊收购，并且展出了时，一场巨大的旋涡席卷而来。这次事件彻底揭开了她的身份，让整个社会都知道了“黑道总裁的十年小逃妻”的真实面目。</w:t>
      </w:r>
      <w:r>
        <w:rPr>
          <w:sz w:val="32"/>
          <w:szCs w:val="32"/>
        </w:rPr>
        <w:t>&lt;/p&gt;&lt;p&gt;&lt;img src="/static-img/56eNx6Tn9dbRfgG7-GtTAyAaIiSZVU4-FtbkWILkG3xzUP_elIq9iAGNw3-fjgBkxW3pSYx32O70VcVKx8jT5MksmNSEpTPGcul5HsPj4CMnPCWHM9IzMLU9YGXUkFH0KuDJJEyZ0XaQHcRD9vgnWz83--_KXdRPIegCRXy2qeSMS2NOO1FVw-EIZj_LNjlQ.jpg"&gt;&lt;/p&gt;&lt;p&gt;</w:t>
      </w:r>
      <w:r>
        <w:rPr>
          <w:sz w:val="32"/>
          <w:szCs w:val="32"/>
        </w:rPr>
        <w:t>随着媒体的大肆报道和公众的关注度不断升高，这对夫妇也被迫面对他们曾经隐藏多年的往事。在这过程中，他们发现彼此并未真正放下，而那份最初的情感依旧深藏于心底。最终，他们选择重新走到一起，用爱和创造去抵抗这个世界上所有的困难和挑战。这段奇妙又复杂的情缘，就这样在芸芸众生之中静静地发生，并成为了一个传奇故事的一部分。</w:t>
      </w:r>
      <w:r>
        <w:rPr>
          <w:sz w:val="32"/>
          <w:szCs w:val="32"/>
        </w:rPr>
        <w:t>&lt;/p&gt;&lt;p&gt;&lt;a href = "/doc/957082-</w:t>
      </w:r>
      <w:r>
        <w:rPr>
          <w:sz w:val="32"/>
          <w:szCs w:val="32"/>
        </w:rPr>
        <w:t>黑道总裁的十年小逃妻背后的秘密与重逢</w:t>
      </w:r>
      <w:r>
        <w:rPr>
          <w:sz w:val="32"/>
          <w:szCs w:val="32"/>
        </w:rPr>
        <w:t>.doc" rel="alternate" download="957082-</w:t>
      </w:r>
      <w:r>
        <w:rPr>
          <w:sz w:val="32"/>
          <w:szCs w:val="32"/>
        </w:rPr>
        <w:t>黑道总裁的十年小逃妻背后的秘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