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我独自在家看电影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在家看电影的秘密生活</w:t>
      </w:r>
      <w:r>
        <w:rPr>
          <w:sz w:val="32"/>
          <w:szCs w:val="32"/>
        </w:rPr>
        <w:t>&lt;/p&gt;&lt;p&gt;&lt;img src="/static-img/KFkKedJNRiGChyQ1mkMv92wY1llciicnr69Bx10WQyI.jpg"&gt;&lt;/p&gt;&lt;p&gt;</w:t>
      </w:r>
      <w:r>
        <w:rPr>
          <w:sz w:val="32"/>
          <w:szCs w:val="32"/>
        </w:rPr>
        <w:t>记得小时候，每到周末，父母总会让我们大点声，不要害怕，因为他们就在旁边。然而，随着年龄的增长，这种习惯也逐渐淡出我们的生活。现在，我有了自己的房子，有时候我会一个人在家里看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决定放松一下，看一部新上映的科幻片。我走进客厅，用遥控器调整了一下音量，然后躺在沙发上准备观看。这时，一句熟悉的话突然响起：“家里没人叫大点声干湿你电影。”我意识到自己不小心把声音调得太大了。</w:t>
      </w:r>
      <w:r>
        <w:rPr>
          <w:sz w:val="32"/>
          <w:szCs w:val="32"/>
        </w:rPr>
        <w:t>&lt;/p&gt;&lt;p&gt;&lt;img src="/static-img/x4w3hFUWuDh0W1DuTbDlGO33naKmjunW01jv6UpzJoMVpYHfZM8GgquAR1xpJxXLQeiEnSMnoVt7_tiFTwvDp1NvjFzMB1Vvx0EQVw6FSok_pLXMrzEI8rChoqmTjUyEfxeEtQ6Nt5xdtbnR__NkgQ.jpg"&gt;&lt;/p&gt;&lt;p&gt;</w:t>
      </w:r>
      <w:r>
        <w:rPr>
          <w:sz w:val="32"/>
          <w:szCs w:val="32"/>
        </w:rPr>
        <w:t>这种情况经常发生，因为我习惯于听音乐和电视剧的声音，而忽略了自己是独处。在这个寂静的夜晚，没有邻居打扰，也没有室友提醒，我才意识到了这一点。当那些巨大的炮火声、飞机爆炸的声音回荡在空旷的房间内时，我知道必须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地将音量调低，尽可能地减少噪音，以免影响邻居们休息。但是，我的思绪却被那句话牵引开去。它让我想起了那些过去与亲朋好友共享欢笑与泪水的时候，那时候，我们不需要担心隔壁有人听见，我们可以自由地表达自己的情感，无论是高兴还是悲伤。</w:t>
      </w:r>
      <w:r>
        <w:rPr>
          <w:sz w:val="32"/>
          <w:szCs w:val="32"/>
        </w:rPr>
        <w:t>&lt;/p&gt;&lt;p&gt;&lt;img src="/static-img/Leh0GpA08baj6jvNlwSB7-33naKmjunW01jv6UpzJoMVpYHfZM8GgquAR1xpJxXLQeiEnSMnoVt7_tiFTwvDp1NvjFzMB1Vvx0EQVw6FSok_pLXMrzEI8rChoqmTjUyEfxeEtQ6Nt5xdtbnR__NkgQ.jpg"&gt;&lt;/p&gt;&lt;p&gt;</w:t>
      </w:r>
      <w:r>
        <w:rPr>
          <w:sz w:val="32"/>
          <w:szCs w:val="32"/>
        </w:rPr>
        <w:t>但如今，当夜幕降临，每个人都似乎都希望能保持一些隐私，不再像过去那样无忌无畏。而作为成年人的我，更应该尊重他人的空间和时间，就像当初父母教导我们的那样——只有当别人告诉你时，你才应该提高你的声音，让对方感觉更舒服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接下来的一段时间里，如果你听到房间里的声音有些吵闹，请不要介意，它可能只是某个单身狗正在享受一场沉浸式电影体验，并且正在努力适应这个“每个人都是主角”的世界。</w:t>
      </w:r>
      <w:r>
        <w:rPr>
          <w:sz w:val="32"/>
          <w:szCs w:val="32"/>
        </w:rPr>
        <w:t>&lt;/p&gt;&lt;p&gt;&lt;img src="/static-img/TRpv-Wa5fKTjHM6HQZybwe33naKmjunW01jv6UpzJoMVpYHfZM8GgquAR1xpJxXLQeiEnSMnoVt7_tiFTwvDp1NvjFzMB1Vvx0EQVw6FSok_pLXMrzEI8rChoqmTjUyEfxeEtQ6Nt5xdtbnR__NkgQ.jpg"&gt;&lt;/p&gt;&lt;p&gt;&lt;a href = "/doc/957047-</w:t>
      </w:r>
      <w:r>
        <w:rPr>
          <w:sz w:val="32"/>
          <w:szCs w:val="32"/>
        </w:rPr>
        <w:t>家里没人叫大点声干湿你电影我独自在家看电影的秘密生活</w:t>
      </w:r>
      <w:r>
        <w:rPr>
          <w:sz w:val="32"/>
          <w:szCs w:val="32"/>
        </w:rPr>
        <w:t>.doc" rel="alternate" download="957047-</w:t>
      </w:r>
      <w:r>
        <w:rPr>
          <w:sz w:val="32"/>
          <w:szCs w:val="32"/>
        </w:rPr>
        <w:t>家里没人叫大点声干湿你电影我独自在家看电影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