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引导狗狗进行自我护理的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狗狗的基本需求</w:t>
      </w:r>
      <w:r>
        <w:rPr>
          <w:sz w:val="32"/>
          <w:szCs w:val="32"/>
        </w:rPr>
        <w:t>&lt;/p&gt;&lt;p&gt;&lt;img src="/static-img/7x6b8sX7fAAReLWSXPJLXgoWITg4m2EqogS4fowlNOaDDFcU4WTw5pclSZjQ8wS5.png"&gt;&lt;/p&gt;&lt;p&gt;</w:t>
      </w:r>
      <w:r>
        <w:rPr>
          <w:sz w:val="32"/>
          <w:szCs w:val="32"/>
        </w:rPr>
        <w:t>在观看“如何引导狗狗干自己”视频时，我们首先需要了解到，狗狗作为宠物，其基本需求包括饮食、休息、运动和清洁。每一项都是维持它们健康生活状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合适的环境</w:t>
      </w:r>
      <w:r>
        <w:rPr>
          <w:sz w:val="32"/>
          <w:szCs w:val="32"/>
        </w:rPr>
        <w:t>&lt;/p&gt;&lt;p&gt;&lt;img src="/static-img/xId792j9s9K2FqEkPkQQPAoWITg4m2EqogS4fowlNObYixlmXVdQKDFvEnYVRnwq5GyslNIL1WyWAZAsQ9NhXkfvCacRYpPJAv4K5npMCMXZR8Jr4lMkGs24e7hpnfINt8smaiVHA_u6nFprm8A5oJfbhdJShlrsczn3AUbdyOJzW4MVAXr1PgQi7HZ7aI6m.png"&gt;&lt;/p&gt;&lt;p&gt;</w:t>
      </w:r>
      <w:r>
        <w:rPr>
          <w:sz w:val="32"/>
          <w:szCs w:val="32"/>
        </w:rPr>
        <w:t>创建一个舒适且安全的地方供您的宠物使用是非常重要的。确保干洗后的区域没有危险物品或者易于滑倒的地方，这样可以避免伤害，同时让它们感到更加放松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工具与用品</w:t>
      </w:r>
      <w:r>
        <w:rPr>
          <w:sz w:val="32"/>
          <w:szCs w:val="32"/>
        </w:rPr>
        <w:t>&lt;/p&gt;&lt;p&gt;&lt;img src="/static-img/XeneHKN2tK3J-gDR7JPfEAoWITg4m2EqogS4fowlNObYixlmXVdQKDFvEnYVRnwq5GyslNIL1WyWAZAsQ9NhXkfvCacRYpPJAv4K5npMCMXZR8Jr4lMkGs24e7hpnfINt8smaiVHA_u6nFprm8A5oJfbhdJShlrsczn3AUbdyOJzW4MVAXr1PgQi7HZ7aI6m.png"&gt;&lt;/p&gt;&lt;p&gt;</w:t>
      </w:r>
      <w:r>
        <w:rPr>
          <w:sz w:val="32"/>
          <w:szCs w:val="32"/>
        </w:rPr>
        <w:t>为您的宠物准备专用的梳子、刷子以及其他必要的清洁用品。这不仅能帮助您更有效地清洁，还能减少可能对他们造成伤害的情况发生。此外，选择一些带有特定香味或气味吸引力的产品，可以帮助训练它们在正确的时候去使用这些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会遵循命令</w:t>
      </w:r>
      <w:r>
        <w:rPr>
          <w:sz w:val="32"/>
          <w:szCs w:val="32"/>
        </w:rPr>
        <w:t>&lt;/p&gt;&lt;p&gt;&lt;img src="/static-img/zXBkc_n1YMIVq8xtspSGKwoWITg4m2EqogS4fowlNObYixlmXVdQKDFvEnYVRnwq5GyslNIL1WyWAZAsQ9NhXkfvCacRYpPJAv4K5npMCMXZR8Jr4lMkGs24e7hpnfINt8smaiVHA_u6nFprm8A5oJfbhdJShlrsczn3AUbdyOJzW4MVAXr1PgQi7HZ7aI6m.png"&gt;&lt;/p&gt;&lt;p&gt;</w:t>
      </w:r>
      <w:r>
        <w:rPr>
          <w:sz w:val="32"/>
          <w:szCs w:val="32"/>
        </w:rPr>
        <w:t>观看相关视频后，您将学到如何教会您的宠物遵从指令，比如在指定地点坐下等待梳理。在训练过程中要耐心细致，不断给予积极奖励以增强信任感和合作意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卫生习惯</w:t>
      </w:r>
      <w:r>
        <w:rPr>
          <w:sz w:val="32"/>
          <w:szCs w:val="32"/>
        </w:rPr>
        <w:t>&lt;/p&gt;&lt;p&gt;&lt;img src="/static-img/sxSeKoftmcaA74AfmCzd1AoWITg4m2EqogS4fowlNObYixlmXVdQKDFvEnYVRnwq5GyslNIL1WyWAZAsQ9NhXkfvCacRYpPJAv4K5npMCMXZR8Jr4lMkGs24e7hpnfINt8smaiVHA_u6nFprm8A5oJfbhdJShlrsczn3AUbdyOJzW4MVAXr1PgQi7HZ7aI6m.png"&gt;&lt;/p&gt;&lt;p&gt;</w:t>
      </w:r>
      <w:r>
        <w:rPr>
          <w:sz w:val="32"/>
          <w:szCs w:val="32"/>
        </w:rPr>
        <w:t>训练你的宠物学会独立完成日常清洁行为，如擦身或者冲洗身体，这对于保持它的整体健康至关重要，并且能够减少家中的污渍问题。通过观察和模仿示范，你可以逐步培养出它们独立处理个人卫生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持续性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你所教会动物技能并非一蹴而就，而是一种渐进式学习过程。你需要坚持不懈地指导并鼓励你的朋友，无论是在干湿毛发还是其他方面，都需表现出同样的耐心，以确保他们能够顺利掌握所需知识。</w:t>
      </w:r>
      <w:r>
        <w:rPr>
          <w:sz w:val="32"/>
          <w:szCs w:val="32"/>
        </w:rPr>
        <w:t>&lt;/p&gt;&lt;p&gt;&lt;a href = "/doc/956986-</w:t>
      </w:r>
      <w:r>
        <w:rPr>
          <w:sz w:val="32"/>
          <w:szCs w:val="32"/>
        </w:rPr>
        <w:t>如何引导狗狗进行自我护理的视频总结</w:t>
      </w:r>
      <w:r>
        <w:rPr>
          <w:sz w:val="32"/>
          <w:szCs w:val="32"/>
        </w:rPr>
        <w:t>.doc" rel="alternate" download="956986-</w:t>
      </w:r>
      <w:r>
        <w:rPr>
          <w:sz w:val="32"/>
          <w:szCs w:val="32"/>
        </w:rPr>
        <w:t>如何引导狗狗进行自我护理的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