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专注于细节的关怀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青睐有加是我们追求的目标？</w:t>
      </w:r>
      <w:r>
        <w:rPr>
          <w:sz w:val="32"/>
          <w:szCs w:val="32"/>
        </w:rPr>
        <w:t>&lt;/p&gt;&lt;p&gt;&lt;img src="/static-img/FiuOt-lDYRrBuwl9cQ6h0-SJXW6Nz3Wxajo74gJiGEmfV89z7Rbrh-ZHEBvOnE8p.jpg"&gt;&lt;/p&gt;&lt;p&gt;</w:t>
      </w:r>
      <w:r>
        <w:rPr>
          <w:sz w:val="32"/>
          <w:szCs w:val="32"/>
        </w:rPr>
        <w:t>在这个快节奏、竞争激烈的世界里，人们常常被迫与周围的人为生存而斗争。然而，我们却坚信，真正的成功和幸福不仅仅来自于能力和努力，更重要的是得到他人的支持和理解。在这个过程中，我们始终秉持“青睐有加”的理念，用心去关注每一个细节，用行动去展现我们的关怀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常生活中体现出“青睐有加”？</w:t>
      </w:r>
      <w:r>
        <w:rPr>
          <w:sz w:val="32"/>
          <w:szCs w:val="32"/>
        </w:rPr>
        <w:t>&lt;/p&gt;&lt;p&gt;&lt;img src="/static-img/sCOheaXVLqLYhMyLp3L5_-SJXW6Nz3Wxajo74gJiGElN_C7WsilzA1P_SaXIdLVZPDQHkxN9rCdAx-W_oVNhOwFZSfbol1gB-nH8HQWVFEKkwosV6P8UcG9HQ4POej-O_BaMDwVrvrkthlOnFzGqKyx9x5wqeFTW5y1jeDv_B48.png"&gt;&lt;/p&gt;&lt;p&gt;</w:t>
      </w:r>
      <w:r>
        <w:rPr>
          <w:sz w:val="32"/>
          <w:szCs w:val="32"/>
        </w:rPr>
        <w:t>每一天，我们都可以从小事做起，比如帮助邻居搬家，或者给路人递上一把雨伞。这些看似微不足道的小行为，其实深化了人与人之间的情感联系，让对方感受到你对他们的重视和尊重。正是这样的“青睐有加”，让我们的社会变得更加温暖、更加包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睐有加”如何影响我们的工作表现？</w:t>
      </w:r>
      <w:r>
        <w:rPr>
          <w:sz w:val="32"/>
          <w:szCs w:val="32"/>
        </w:rPr>
        <w:t>&lt;/p&gt;&lt;p&gt;&lt;img src="/static-img/DA9RwS_7qALSHqlJAtm_a-SJXW6Nz3Wxajo74gJiGElN_C7WsilzA1P_SaXIdLVZPDQHkxN9rCdAx-W_oVNhOwFZSfbol1gB-nH8HQWVFEKkwosV6P8UcG9HQ4POej-O_BaMDwVrvrkthlOnFzGqKyx9x5wqeFTW5y1jeDv_B48.png"&gt;&lt;/p&gt;&lt;p&gt;</w:t>
      </w:r>
      <w:r>
        <w:rPr>
          <w:sz w:val="32"/>
          <w:szCs w:val="32"/>
        </w:rPr>
        <w:t>在职场上，“青睐有加”同样发挥着巨大的作用。当团队成员间相互支持、相互鼓励时，就会形成一种良好的工作氛围。这不仅提高了团队协作效率，还增强了个人的工作动力。当领导或同事对你的成长表示出积极态度时，你的心情就会大好，这种积极向上的能量往往能够带来更好的工作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中，“青睐有加”又该如何应用？</w:t>
      </w:r>
      <w:r>
        <w:rPr>
          <w:sz w:val="32"/>
          <w:szCs w:val="32"/>
        </w:rPr>
        <w:t>&lt;/p&gt;&lt;p&gt;&lt;img src="/static-img/yC_N1_-xA3275et3S2GfieSJXW6Nz3Wxajo74gJiGElN_C7WsilzA1P_SaXIdLVZPDQHkxN9rCdAx-W_oVNhOwFZSfbol1gB-nH8HQWVFEKkwosV6P8UcG9HQ4POej-O_BaMDwVrvrkthlOnFzGqKyx9x5wqeFTW5y1jeDv_B48.png"&gt;&lt;/p&gt;&lt;p&gt;</w:t>
      </w:r>
      <w:r>
        <w:rPr>
          <w:sz w:val="32"/>
          <w:szCs w:val="32"/>
        </w:rPr>
        <w:t>对于学生来说，“青 睑 有 加”的意义尤为重要。当老师对学生个性化指导，每个孩子都能得到适合自己的教育资源时，这样的环境将极大地促进学生的学习兴趣和自信心。在班级内部，也应该鼓励同学们相互帮助，一起克服困难，这样的合作精神才能培养出更多优秀的人才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青睑 有 加”的文化价值</w:t>
      </w:r>
      <w:r>
        <w:rPr>
          <w:sz w:val="32"/>
          <w:szCs w:val="32"/>
        </w:rPr>
        <w:t>&lt;/p&gt;&lt;p&gt;&lt;img src="/static-img/AHBByo6j2LEndZfKKmjKOeSJXW6Nz3Wxajo74gJiGElN_C7WsilzA1P_SaXIdLVZPDQHkxN9rCdAx-W_oVNhOwFZSfbol1gB-nH8HQWVFEKkwosV6P8UcG9HQ4POej-O_BaMDwVrvrkthlOnFzGqKyx9x5wqeFTW5y1jeDv_B48.png"&gt;&lt;/p&gt;&lt;p&gt;</w:t>
      </w:r>
      <w:r>
        <w:rPr>
          <w:sz w:val="32"/>
          <w:szCs w:val="32"/>
        </w:rPr>
        <w:t>传统文化中就存在着“亲亲切切”的观念，即家风要严谨，而亲子关系要温馨柔软。这种兼顾严格与温暖的手法，不但能够塑造出具有责任感又富有人文关怀精神的人，而且还能够构建起一个稳定的社会结构。在现代社会，无论是在家庭还是公众领域，都应秉承这一理念，将其转化为推动社会进步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实现“ 青敬 有 加”，我们需要不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真正意义上的“ 青敬 有 加”，并非易事，它要求我们具备高度的情商，以及无私的心灵。而这两者都是通过不断地实践和修炼而获得的。不管是在个人生活中的点滴善举，还是在职业发展中的默默付出，只要我们始终保持那份对他人的爱护之心，那么即使身处逆境，也能找到前行的方向，最终走向光明美好的未来。</w:t>
      </w:r>
      <w:r>
        <w:rPr>
          <w:sz w:val="32"/>
          <w:szCs w:val="32"/>
        </w:rPr>
        <w:t>&lt;/p&gt;&lt;p&gt;&lt;a href = "/doc/956933-</w:t>
      </w:r>
      <w:r>
        <w:rPr>
          <w:sz w:val="32"/>
          <w:szCs w:val="32"/>
        </w:rPr>
        <w:t>青睐有加专注于细节的关怀之心</w:t>
      </w:r>
      <w:r>
        <w:rPr>
          <w:sz w:val="32"/>
          <w:szCs w:val="32"/>
        </w:rPr>
        <w:t>.doc" rel="alternate" download="956933-</w:t>
      </w:r>
      <w:r>
        <w:rPr>
          <w:sz w:val="32"/>
          <w:szCs w:val="32"/>
        </w:rPr>
        <w:t>青睐有加专注于细节的关怀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