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-</w:t>
      </w:r>
      <w:r>
        <w:rPr>
          <w:sz w:val="48"/>
          <w:szCs w:val="48"/>
        </w:rPr>
        <w:t>传递爱心行动品牌志愍使命的力量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品牌，它们以自己的方式传递着爱心和希望。这些品牌不仅仅是为了利润而存在，它们有着更深层次的使命——通过他们的行动，影响社会，为那些需要帮助的人提供支持。在这里，我们要探讨的是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，即品牌与爱心、使命和行动之间如何相互作用。</w:t>
      </w:r>
      <w:r>
        <w:rPr>
          <w:sz w:val="32"/>
          <w:szCs w:val="32"/>
        </w:rPr>
        <w:t>&lt;/p&gt;&lt;p&gt;&lt;img src="/static-img/6A0cFJpMuebRyDuV6zVW-YBMCCuUeHnFAoAoJnqfDZBUq8ZZsp1n2JhmuW1Tx7zS.png"&gt;&lt;/p&gt;&lt;p&gt;</w:t>
      </w:r>
      <w:r>
        <w:rPr>
          <w:sz w:val="32"/>
          <w:szCs w:val="32"/>
        </w:rPr>
        <w:t>首先，让我们来看一个真实案例。星</w:t>
      </w:r>
      <w:r>
        <w:rPr>
          <w:sz w:val="32"/>
          <w:szCs w:val="32"/>
        </w:rPr>
        <w:t>bucks</w:t>
      </w:r>
      <w:r>
        <w:rPr>
          <w:sz w:val="32"/>
          <w:szCs w:val="32"/>
        </w:rPr>
        <w:t>是一家全球知名的咖啡连锁店，不仅因为其精致的咖啡，也因为其对环境保护和社区服务方面的一贯投入。他们实施了“环保杯”计划，鼓励顾客使用可重复使用的杯子，而不是一次性塑料杯。这不仅减少了垃圾，而且也为城市树木植树活动筹集了资金，这正是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的一个典型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。这家体育用品巨头虽然以运动装备闻名，但它也积极参与慈善事业，比如通过“耐克基金会”支持教育项目和健康运动项目。这不仅展示了耐克作为一家企业所承担起社会责任，还体现出它对于提高人们生活质量的一份贡献。</w:t>
      </w:r>
      <w:r>
        <w:rPr>
          <w:sz w:val="32"/>
          <w:szCs w:val="32"/>
        </w:rPr>
        <w:t>&lt;/p&gt;&lt;p&gt;&lt;img src="/static-img/7CEa5FzvK9MvRwuotKOjC4BMCCuUeHnFAoAoJnqfDZDQ0ksYKhsPGLY1vqWw2-VJgZfXJFWzvaGhl1WDX3OCiA.jpg"&gt;&lt;/p&gt;&lt;p&gt;</w:t>
      </w:r>
      <w:r>
        <w:rPr>
          <w:sz w:val="32"/>
          <w:szCs w:val="32"/>
        </w:rPr>
        <w:t>苹果公司同样是一个值得提及的例子。当苹果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时，他们并没有只关注产品本身，而是在设计中融入了一些辅助功能，比如</w:t>
      </w:r>
      <w:r>
        <w:rPr>
          <w:sz w:val="32"/>
          <w:szCs w:val="32"/>
        </w:rPr>
        <w:t>VoiceOver</w:t>
      </w:r>
      <w:r>
        <w:rPr>
          <w:sz w:val="32"/>
          <w:szCs w:val="32"/>
        </w:rPr>
        <w:t>等语音识别技术，这对于视觉障碍者来说是一个巨大的福祉。此举展现了苹果对用户需求以及社会公平性的重视，是一种典型的情感使命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是一种跨越行业界限、跨越文化差异，在商业活动中发挥爱心与使命作用的一种模式。这些品牌通过它们独特的声音、产品或服务，不断地挑战自己，以创造更好的社会影响力。而这一切都始于企业愿景背后的情感驱动，以及持续不断地将这一愿景转化为实际行动。</w:t>
      </w:r>
      <w:r>
        <w:rPr>
          <w:sz w:val="32"/>
          <w:szCs w:val="32"/>
        </w:rPr>
        <w:t>&lt;/p&gt;&lt;p&gt;&lt;img src="/static-img/a0MeZ5lnj8q0LlKSSGu3GYBMCCuUeHnFAoAoJnqfDZDQ0ksYKhsPGLY1vqWw2-VJgZfXJFWzvaGhl1WDX3OCiA.png"&gt;&lt;/p&gt;&lt;p&gt;&lt;a href = "/doc/956925-BRANDILOVEMISSIONARYACTION-</w:t>
      </w:r>
      <w:r>
        <w:rPr>
          <w:sz w:val="32"/>
          <w:szCs w:val="32"/>
        </w:rPr>
        <w:t>传递爱心行动品牌志愍使命的力量之歌</w:t>
      </w:r>
      <w:r>
        <w:rPr>
          <w:sz w:val="32"/>
          <w:szCs w:val="32"/>
        </w:rPr>
        <w:t>.doc" rel="alternate" download="956925-BRANDILOVEMISSIONARYACTION-</w:t>
      </w:r>
      <w:r>
        <w:rPr>
          <w:sz w:val="32"/>
          <w:szCs w:val="32"/>
        </w:rPr>
        <w:t>传递爱心行动品牌志愍使命的力量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