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裳擦枪走火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危险与迷雾的世界里，有一件神秘的物品——心裳，它被说成是能感知人心深处最 </w:t>
      </w:r>
      <w:r>
        <w:rPr>
          <w:sz w:val="32"/>
          <w:szCs w:val="32"/>
        </w:rPr>
        <w:t xml:space="preserve">darkest secret </w:t>
      </w:r>
      <w:r>
        <w:rPr>
          <w:sz w:val="32"/>
          <w:szCs w:val="32"/>
        </w:rPr>
        <w:t>的东西。它不仅仅是一条普通的心形布料，而是一个隐藏着古老力量、能够引导人们走向正确道路或是误入歧途的奇异物体。</w:t>
      </w:r>
      <w:r>
        <w:rPr>
          <w:sz w:val="32"/>
          <w:szCs w:val="32"/>
        </w:rPr>
        <w:t>&lt;/p&gt;&lt;p&gt;&lt;img src="/static-img/CDtLr89BrtVA4F0Tb0n024W1nc1CR1SH4cdW-8p4n3g4m2s6eoXE4QpsfBiyPzme.jpg"&gt;&lt;/p&gt;&lt;p&gt;</w:t>
      </w:r>
      <w:r>
        <w:rPr>
          <w:sz w:val="32"/>
          <w:szCs w:val="32"/>
        </w:rPr>
        <w:t>心裳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传说中有一位名叫阿修罗的女巫，她创造了一个名为“心裳”的法术。据说只要穿上这份法术所织的心裳，无论你面对的是什么样的挑战，都能获得预见未来的能力，从而避免那些可能导致灾难性的错误。</w:t>
      </w:r>
      <w:r>
        <w:rPr>
          <w:sz w:val="32"/>
          <w:szCs w:val="32"/>
        </w:rPr>
        <w:t>&lt;/p&gt;&lt;p&gt;&lt;img src="/static-img/qsY2FKox3wu1DiJoJCaiC4W1nc1CR1SH4cdW-8p4n3jI3Cjn-f40qbLUuSEt3WVxyWemztgrc_7Czj4RlC-nD5KZRdkIjnEnxVsyQL0XKL0oCy8Bl0ycSAJyFUG_1a39ygpDTgCZKyB-3ruuAVYOkO88QqqpCRa49Gk_PhB_VFgql-trI1mEHjLfDk5yMXizN-4cNnM4du9rEXeeU6oXsg.jpg"&gt;&lt;/p&gt;&lt;p&gt;</w:t>
      </w:r>
      <w:r>
        <w:rPr>
          <w:sz w:val="32"/>
          <w:szCs w:val="32"/>
        </w:rPr>
        <w:t>擦枪走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勇士为了证明自己的勇气和无畏，他们会选择在生命紧要关头的时候，用一种叫做“擦枪走火”的方法来测试自己是否真的准备好迎接死亡。而这背后，似乎隐藏着一种更深层次的情感考验，那就是对于生命本质的一种追求。</w:t>
      </w:r>
      <w:r>
        <w:rPr>
          <w:sz w:val="32"/>
          <w:szCs w:val="32"/>
        </w:rPr>
        <w:t>&lt;/p&gt;&lt;p&gt;&lt;img src="/static-img/glJ6NoXdppwSs9JTtzQRHYW1nc1CR1SH4cdW-8p4n3jI3Cjn-f40qbLUuSEt3WVxyWemztgrc_7Czj4RlC-nD5KZRdkIjnEnxVsyQL0XKL0oCy8Bl0ycSAJyFUG_1a39ygpDTgCZKyB-3ruuAVYOkO88QqqpCRa49Gk_PhB_VFgql-trI1mEHjLfDk5yMXizN-4cNnM4du9rEXeeU6oXsg.jpg"&gt;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裳不仅能够感知一个人内心深处的秘密，还可以将不同的灵魂连接起来，让他们之间形成一种不可言说的默契。这让很多人认为，穿戴者之间存在一种超越现实世界范围内的情感联系，这种联系甚至能够跨越时间和空间。</w:t>
      </w:r>
      <w:r>
        <w:rPr>
          <w:sz w:val="32"/>
          <w:szCs w:val="32"/>
        </w:rPr>
        <w:t>&lt;/p&gt;&lt;p&gt;&lt;img src="/static-img/hXNVQufYfjuZ8vYbyoq_-IW1nc1CR1SH4cdW-8p4n3jI3Cjn-f40qbLUuSEt3WVxyWemztgrc_7Czj4RlC-nD5KZRdkIjnEnxVsyQL0XKL0oCy8Bl0ycSAJyFUG_1a39ygpDTgCZKyB-3ruuAVYOkO88QqqpCRa49Gk_PhB_VFgql-trI1mEHjLfDk5yMXizN-4cNnM4du9rEXeeU6oXsg.jpg"&gt;&lt;/p&gt;&lt;p&gt;</w:t>
      </w:r>
      <w:r>
        <w:rPr>
          <w:sz w:val="32"/>
          <w:szCs w:val="32"/>
        </w:rPr>
        <w:t>幻影般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故事中，主角们总是在寻找那个永远不会出现却又挥之不去的心裳。在这个过程中，他们经常会遇到各种各样的幻觉和错觉，这些都是对真相的一种模糊反映，也许真正意义上的真相就在于此，但却始终无法触及。</w:t>
      </w:r>
      <w:r>
        <w:rPr>
          <w:sz w:val="32"/>
          <w:szCs w:val="32"/>
        </w:rPr>
        <w:t>&lt;/p&gt;&lt;p&gt;&lt;img src="/static-img/oXwWL7JDs2j2FFNHsOTJHoW1nc1CR1SH4cdW-8p4n3jI3Cjn-f40qbLUuSEt3WVxyWemztgrc_7Czj4RlC-nD5KZRdkIjnEnxVsyQL0XKL0oCy8Bl0ycSAJyFUG_1a39ygpDTgCZKyB-3ruuAVYOkO88QqqpCRa49Gk_PhB_VFgql-trI1mEHjLfDk5yMXizN-4cNnM4du9rEXeeU6oXsg.jpg"&gt;&lt;/p&gt;&lt;p&gt;</w:t>
      </w:r>
      <w:r>
        <w:rPr>
          <w:sz w:val="32"/>
          <w:szCs w:val="32"/>
        </w:rPr>
        <w:t>强大的诱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功能，许多强大的人物都渴望得到那片神圣而又令人害怕的心裳。但事实上，这个诱惑背后隐藏着巨大的风险。一旦得到了这份力量，他们可能就会失去自我，最终堕入欲望之中，不再是曾经那个有道德标准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探索完所有关于心裳的事迹之后，我们发现它其实并不是简单的一个工具，而是一个象征。它代表了人类对于知识、爱情以及生活本身的一切追求，以及我们如何在这些追求中的找到平衡与幸福。</w:t>
      </w:r>
      <w:r>
        <w:rPr>
          <w:sz w:val="32"/>
          <w:szCs w:val="32"/>
        </w:rPr>
        <w:t>&lt;/p&gt;&lt;p&gt;&lt;a href = "/doc/956918-</w:t>
      </w:r>
      <w:r>
        <w:rPr>
          <w:sz w:val="32"/>
          <w:szCs w:val="32"/>
        </w:rPr>
        <w:t>心裳擦枪走火的隐秘</w:t>
      </w:r>
      <w:r>
        <w:rPr>
          <w:sz w:val="32"/>
          <w:szCs w:val="32"/>
        </w:rPr>
        <w:t>.doc" rel="alternate" download="956918-</w:t>
      </w:r>
      <w:r>
        <w:rPr>
          <w:sz w:val="32"/>
          <w:szCs w:val="32"/>
        </w:rPr>
        <w:t>心裳擦枪走火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