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燃楚晚宁痴缠风雨夜绘影相随的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岁月浸染的夜晚，风雨交加，仿佛整个世界都沉浸在一片宁静之中。然而，在这份宁静背后的，是一段关于爱与执着的故事。</w:t>
      </w:r>
      <w:r>
        <w:rPr>
          <w:sz w:val="32"/>
          <w:szCs w:val="32"/>
        </w:rPr>
        <w:t>&lt;/p&gt;&lt;p&gt;&lt;img src="/static-img/OI7x9YrIC-QQqQuJTfgNWn1bWoaHKXXw_-E-K-XG-2Zu9PPH7G8w5V5XagyQdbXg.jpg"&gt;&lt;/p&gt;&lt;p&gt;</w:t>
      </w:r>
      <w:r>
        <w:rPr>
          <w:sz w:val="32"/>
          <w:szCs w:val="32"/>
        </w:rPr>
        <w:t>墨燃楚晚</w:t>
      </w:r>
      <w:r>
        <w:rPr>
          <w:sz w:val="32"/>
          <w:szCs w:val="32"/>
        </w:rPr>
        <w:t>&lt;/p&gt;&lt;p&gt;</w:t>
      </w:r>
      <w:r>
        <w:rPr>
          <w:sz w:val="32"/>
          <w:szCs w:val="32"/>
        </w:rPr>
        <w:t>这个名字，在古代就已经传为佳话，那是一位不屈不挠、热爱生活的人。他对艺术有着无尽的追求，对美好的事物充满了痴情。在他看来，每一次创作都是对生命的一次再生，每一笔墨是对心灵深处情感的倾诉。</w:t>
      </w:r>
      <w:r>
        <w:rPr>
          <w:sz w:val="32"/>
          <w:szCs w:val="32"/>
        </w:rPr>
        <w:t>&lt;/p&gt;&lt;p&gt;&lt;img src="/static-img/6PtdF7Uqfg4ssW7LZGiWb31bWoaHKXXw_-E-K-XG-2Z1LONY-COPRsfWGzMy_vZa1d6E_swdi7XogIEVNL_uSF5X9_I8I6wan0FsD5UoCgiiPxMSTewkGMf8vcNWhjk71naSrSuEEg7P2uc7C92jEw.jpg"&gt;&lt;/p&gt;&lt;p&gt;</w:t>
      </w:r>
      <w:r>
        <w:rPr>
          <w:sz w:val="32"/>
          <w:szCs w:val="32"/>
        </w:rPr>
        <w:t>痴缠风雨</w:t>
      </w:r>
      <w:r>
        <w:rPr>
          <w:sz w:val="32"/>
          <w:szCs w:val="32"/>
        </w:rPr>
        <w:t>&lt;/p&gt;&lt;p&gt;</w:t>
      </w:r>
      <w:r>
        <w:rPr>
          <w:sz w:val="32"/>
          <w:szCs w:val="32"/>
        </w:rPr>
        <w:t>他的作品，如同那夜里的风暴一样，不容置疑，他总是将自己的感情毫无保留地表达出来，即使是在最恶劣的天气条件下，也能从容不迫地挥洒出属于自己独特的情感。这份痴缠，让人感觉到一种无法言说的力量和自由。</w:t>
      </w:r>
      <w:r>
        <w:rPr>
          <w:sz w:val="32"/>
          <w:szCs w:val="32"/>
        </w:rPr>
        <w:t>&lt;/p&gt;&lt;p&gt;&lt;img src="/static-img/Z-HpcDY4eO4gVm8wSrOznn1bWoaHKXXw_-E-K-XG-2Z1LONY-COPRsfWGzMy_vZa1d6E_swdi7XogIEVNL_uSF5X9_I8I6wan0FsD5UoCgiiPxMSTewkGMf8vcNWhjk71naSrSuEEg7P2uc7C92jEw.jpg"&gt;&lt;/p&gt;&lt;p&gt;</w:t>
      </w:r>
      <w:r>
        <w:rPr>
          <w:sz w:val="32"/>
          <w:szCs w:val="32"/>
        </w:rPr>
        <w:t>夜无删减</w:t>
      </w:r>
      <w:r>
        <w:rPr>
          <w:sz w:val="32"/>
          <w:szCs w:val="32"/>
        </w:rPr>
        <w:t>&lt;/p&gt;&lt;p&gt;</w:t>
      </w:r>
      <w:r>
        <w:rPr>
          <w:sz w:val="32"/>
          <w:szCs w:val="32"/>
        </w:rPr>
        <w:t>正如他的每一次创作没有任何删减一样，他的人生也是一场不断追寻完美、不断探索自我价值的旅程。即使面临千难万险，也不会轻易放弃，因为他知道，无论何时何刻，只要心中的火焰依旧燃烧，就没有什么能够阻止他前行。</w:t>
      </w:r>
      <w:r>
        <w:rPr>
          <w:sz w:val="32"/>
          <w:szCs w:val="32"/>
        </w:rPr>
        <w:t>&lt;/p&gt;&lt;p&gt;&lt;img src="/static-img/iSN4tnKN1YkEJM4qPV2-ZX1bWoaHKXXw_-E-K-XG-2Z1LONY-COPRsfWGzMy_vZa1d6E_swdi7XogIEVNL_uSF5X9_I8I6wan0FsD5UoCgiiPxMSTewkGMf8vcNWhjk71naSrSuEEg7P2uc7C92jEw.jpg"&gt;&lt;/p&gt;&lt;p&gt;</w:t>
      </w:r>
      <w:r>
        <w:rPr>
          <w:sz w:val="32"/>
          <w:szCs w:val="32"/>
        </w:rPr>
        <w:t>在这个故事里，我们可以看到一个人的内心世界是一个复杂而又丰富多彩的地方。他用他的艺术去表达自己的情感，用他的勇气去面对生活中的困难，而他的痴缠，则成为了他成功的一个重要因素。每当夜幕降临，他的心中都会有一股力量驱使他继续前行，这种力量就是那份永远不会消退的情感和信念。</w:t>
      </w:r>
      <w:r>
        <w:rPr>
          <w:sz w:val="32"/>
          <w:szCs w:val="32"/>
        </w:rPr>
        <w:t>&lt;/p&gt;&lt;p&gt;</w:t>
      </w:r>
      <w:r>
        <w:rPr>
          <w:sz w:val="32"/>
          <w:szCs w:val="32"/>
        </w:rPr>
        <w:t>绘影相随</w:t>
      </w:r>
      <w:r>
        <w:rPr>
          <w:sz w:val="32"/>
          <w:szCs w:val="32"/>
        </w:rPr>
        <w:t>&lt;/p&gt;&lt;p&gt;&lt;img src="/static-img/qrt4xW4YXBqx7JmAkRK1KX1bWoaHKXXw_-E-K-XG-2Z1LONY-COPRsfWGzMy_vZa1d6E_swdi7XogIEVNL_uSF5X9_I8I6wan0FsD5UoCgiiPxMSTewkGMf8vcNWhjk71naSrSuEEg7P2uc7C92jEw.jpg"&gt;&lt;/p&gt;&lt;p&gt;</w:t>
      </w:r>
      <w:r>
        <w:rPr>
          <w:sz w:val="32"/>
          <w:szCs w:val="32"/>
        </w:rPr>
        <w:t xml:space="preserve">时间流转，岁月匆匆，但那些曾经发生过的事情，却始终镌刻在我们的心头，就像墨水滋润纸上的画布，一旦干燥，便不可逆转。对于“墨燃楚晚”，这些记忆成了宝贵财富，是他人生的见证也是灵魂深处的情怀所绘制出的画卷。而这一切，都因为那个“ </w:t>
      </w:r>
      <w:r>
        <w:rPr>
          <w:sz w:val="32"/>
          <w:szCs w:val="32"/>
        </w:rPr>
        <w:t>Nacht “</w:t>
      </w:r>
      <w:r>
        <w:rPr>
          <w:sz w:val="32"/>
          <w:szCs w:val="32"/>
        </w:rPr>
        <w:t>（德语：</w:t>
      </w:r>
      <w:r>
        <w:rPr>
          <w:sz w:val="32"/>
          <w:szCs w:val="32"/>
        </w:rPr>
        <w:t>Night</w:t>
      </w:r>
      <w:r>
        <w:rPr>
          <w:sz w:val="32"/>
          <w:szCs w:val="32"/>
        </w:rPr>
        <w:t>）的存在——一个让人思考生命意义和责任的小小词汇，它代表了黑暗与光明之间微妙平衡的一部分，从而引领我们走向更高层次的理解和认识。</w:t>
      </w:r>
      <w:r>
        <w:rPr>
          <w:sz w:val="32"/>
          <w:szCs w:val="32"/>
        </w:rPr>
        <w:t>&lt;/p&gt;&lt;p&gt;</w:t>
      </w:r>
      <w:r>
        <w:rPr>
          <w:sz w:val="32"/>
          <w:szCs w:val="32"/>
        </w:rPr>
        <w:t>当然，这个故事并不仅仅停留于个人层面上，它还反映了社会文化背景下的某些现象，比如人们对于艺术家的崇拜以及他们创造力如何影响周围环境等问题。不过，无论怎样展开讨论，这个核心主题——“墨燃楚晚宁痴缠风雨夜无删减”——却始终是所有议题之源泉，是一切探讨之基石，同时也是推动历史进步的一个强大动力来源。</w:t>
      </w:r>
      <w:r>
        <w:rPr>
          <w:sz w:val="32"/>
          <w:szCs w:val="32"/>
        </w:rPr>
        <w:t>&lt;/p&gt;&lt;p&gt;</w:t>
      </w:r>
      <w:r>
        <w:rPr>
          <w:sz w:val="32"/>
          <w:szCs w:val="32"/>
        </w:rPr>
        <w:t>总结来说，“墨燃楚晚宁痴缠风雨夜无删减”并非只是一个简单的话题，而是一个包含着深厚文化底蕴、丰富思想内涵以及广泛社科关联的大型主题。这篇文章试图通过以上各方面进行全面分析，为读者提供一个全面的视角，使其能够更加深入地理解这段历史，并且吸取其中蕴含的人生智慧，以便于未来更好地驾驭自己的人生航船。在这样的背景下，我们或许会发现，真正值得我们去珍惜的是不是那些被世俗所忽略但实际上承载着巨大精神价值的事物？</w:t>
      </w:r>
      <w:r>
        <w:rPr>
          <w:sz w:val="32"/>
          <w:szCs w:val="32"/>
        </w:rPr>
        <w:t>&lt;/p&gt;&lt;p&gt;&lt;a href = "/doc/956914-</w:t>
      </w:r>
      <w:r>
        <w:rPr>
          <w:sz w:val="32"/>
          <w:szCs w:val="32"/>
        </w:rPr>
        <w:t>墨燃楚晚宁痴缠风雨夜绘影相随的岁月</w:t>
      </w:r>
      <w:r>
        <w:rPr>
          <w:sz w:val="32"/>
          <w:szCs w:val="32"/>
        </w:rPr>
        <w:t>.doc" rel="alternate" download="956914-</w:t>
      </w:r>
      <w:r>
        <w:rPr>
          <w:sz w:val="32"/>
          <w:szCs w:val="32"/>
        </w:rPr>
        <w:t>墨燃楚晚宁痴缠风雨夜绘影相随的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