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怎么湿才三根手指公交车</w:t>
      </w:r>
      <w:r>
        <w:rPr>
          <w:sz w:val="48"/>
          <w:szCs w:val="48"/>
        </w:rPr>
        <w:t>-</w:t>
      </w:r>
      <w:r>
        <w:rPr>
          <w:sz w:val="48"/>
          <w:szCs w:val="48"/>
        </w:rPr>
        <w:t>乘坐公交的奇妙体验从宝到湿漉漉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坐公交的奇妙体验：从“宝”到湿漉漉的探索</w:t>
      </w:r>
      <w:r>
        <w:rPr>
          <w:sz w:val="32"/>
          <w:szCs w:val="32"/>
        </w:rPr>
        <w:t>&lt;/p&gt;&lt;p&gt;&lt;img src="/static-img/fRcgM_33MIc2XnLZA7NtmRwlnArKDvhgUhyq0F6_SYsU7uAkYLXzxTPU71R2hRng.jpg"&gt;&lt;/p&gt;&lt;p&gt;</w:t>
      </w:r>
      <w:r>
        <w:rPr>
          <w:sz w:val="32"/>
          <w:szCs w:val="32"/>
        </w:rPr>
        <w:t>在我们的日常生活中，公交车无疑是城市交通的一大重要组成部分。每天早晨和傍晚，我们总能看到拥挤不堪的公交车停靠在各个路口，载着人们前往他们的工作地点或学校。然而，你是否曾经注意到，一些人在等待上车时会用手指测量空气中的湿度？这背后隐藏着一个有趣的小故事——“宝怎么湿才三根手指公交车”。</w:t>
      </w:r>
      <w:r>
        <w:rPr>
          <w:sz w:val="32"/>
          <w:szCs w:val="32"/>
        </w:rPr>
        <w:t>&lt;/p&gt;&lt;p&gt;</w:t>
      </w:r>
      <w:r>
        <w:rPr>
          <w:sz w:val="32"/>
          <w:szCs w:val="32"/>
        </w:rPr>
        <w:t>首先，让我们来解释一下这个说法。“宝”通常指的是温度计，而“湿三指”则是对环境相对湿度的一个描述。当你将温度计放在嘴巴上，它会根据你的呼吸产生热量，并通过它外壳散发出来。如果环境中含有一定程度的水汽，这些热量就会迅速散失，使得温度计表面的水滴凝结形成小珠子。这就是为什么人们可以通过观察温度计上的水珠数量来判断当前室内外是否干燥。</w:t>
      </w:r>
      <w:r>
        <w:rPr>
          <w:sz w:val="32"/>
          <w:szCs w:val="32"/>
        </w:rPr>
        <w:t>&lt;/p&gt;&lt;p&gt;&lt;img src="/static-img/KFE-dVleOfhqr9j0TIzV2hwlnArKDvhgUhyq0F6_SYt_QwCZ7C9BW59N09CypkeKH073Ns0JzOU0sFSu_TA7mQbP8JJt0FWYnldlMgPAkNJAK1x7Wv5zYfDNxwV73M9U0Wxsn93t7wpd2LdL3454wRSSCoxiVEtNDC0ozETDPE1uk__0SH6Ayh10EacSwDIM.jpeg"&gt;&lt;/p&gt;&lt;p&gt;</w:t>
      </w:r>
      <w:r>
        <w:rPr>
          <w:sz w:val="32"/>
          <w:szCs w:val="32"/>
        </w:rPr>
        <w:t>但是在实际操作中，“宝怎么湿才三根手指公交车”的说法并非简单地使用三个手指来估算。事实上，这是一种经验性的方法，需要结合多方面因素进行判断，比如当时天气、季节以及个人感觉。在炎热夏季，如果外界已经很干燥了，那么即使只需两根手指就能感受到微弱的潮气，也足以说明周围环境已经非常潮湿了。</w:t>
      </w:r>
      <w:r>
        <w:rPr>
          <w:sz w:val="32"/>
          <w:szCs w:val="32"/>
        </w:rPr>
        <w:t>&lt;/p&gt;&lt;p&gt;</w:t>
      </w:r>
      <w:r>
        <w:rPr>
          <w:sz w:val="32"/>
          <w:szCs w:val="32"/>
        </w:rPr>
        <w:t>让我们看看几个真实案例：</w:t>
      </w:r>
      <w:r>
        <w:rPr>
          <w:sz w:val="32"/>
          <w:szCs w:val="32"/>
        </w:rPr>
        <w:t>&lt;/p&gt;&lt;p&gt;&lt;img src="/static-img/RsUXzwHXOmdZRaDOPRvEZhwlnArKDvhgUhyq0F6_SYt_QwCZ7C9BW59N09CypkeKH073Ns0JzOU0sFSu_TA7mQbP8JJt0FWYnldlMgPAkNJAK1x7Wv5zYfDNxwV73M9U0Wxsn93t7wpd2LdL3454wRSSCoxiVEtNDC0ozETDPE1uk__0SH6Ayh10EacSwDIM.jpeg"&gt;&lt;/p&gt;&lt;p&gt;</w:t>
      </w:r>
      <w:r>
        <w:rPr>
          <w:sz w:val="32"/>
          <w:szCs w:val="32"/>
        </w:rPr>
        <w:t>雨后的清凉：</w:t>
      </w:r>
      <w:r>
        <w:rPr>
          <w:sz w:val="32"/>
          <w:szCs w:val="32"/>
        </w:rPr>
        <w:t>&lt;/p&gt;&lt;p&gt;</w:t>
      </w:r>
      <w:r>
        <w:rPr>
          <w:sz w:val="32"/>
          <w:szCs w:val="32"/>
        </w:rPr>
        <w:t>记得那次下了一场连绵不断的大雨之后，我站在一辆公共汽车前面等待上车。那时候天色阴沉，空气中弥漫着一股淡淡的霖润味道。我拿出手机里的数字温标，用它作为替代品模拟了传统的手动温度计功能。在这样特定的条件下，只要我感到我的鼻尖稍微有点儿冷，就意味着外界已经变得非常潮湿，即便是我只用了一根手指也能感受到这种变化。</w:t>
      </w:r>
      <w:r>
        <w:rPr>
          <w:sz w:val="32"/>
          <w:szCs w:val="32"/>
        </w:rPr>
        <w:t>&lt;/p&gt;&lt;p&gt;&lt;img src="/static-img/5sDuzXzLPKWRBIXNBKdx-hwlnArKDvhgUhyq0F6_SYt_QwCZ7C9BW59N09CypkeKH073Ns0JzOU0sFSu_TA7mQbP8JJt0FWYnldlMgPAkNJAK1x7Wv5zYfDNxwV73M9U0Wxsn93t7wpd2LdL3454wRSSCoxiVEtNDC0ozETDPE1uk__0SH6Ayh10EacSwDIM.jpeg"&gt;&lt;/p&gt;&lt;p&gt;</w:t>
      </w:r>
      <w:r>
        <w:rPr>
          <w:sz w:val="32"/>
          <w:szCs w:val="32"/>
        </w:rPr>
        <w:t>冬日暖阳：</w:t>
      </w:r>
      <w:r>
        <w:rPr>
          <w:sz w:val="32"/>
          <w:szCs w:val="32"/>
        </w:rPr>
        <w:t>&lt;/p&gt;&lt;p&gt;</w:t>
      </w:r>
      <w:r>
        <w:rPr>
          <w:sz w:val="32"/>
          <w:szCs w:val="32"/>
        </w:rPr>
        <w:t>春末初见阳光的时候，有一次我站在一条繁忙道路边等待过马路。一阵暖风吹过，那时空气中的水分明显增加，我仅需两根手心而已就感觉到了微薄的情景。而此刻正值寒冷季节，最低点还未达到，但由于太阳照射加剧了蒸发过程，从而导致周围环境逐渐变干，而且对于行人来说这也是一个好消息，因为不那么潮棚，不容易生病。</w:t>
      </w:r>
      <w:r>
        <w:rPr>
          <w:sz w:val="32"/>
          <w:szCs w:val="32"/>
        </w:rPr>
        <w:t>&lt;/p&gt;&lt;p&gt;&lt;img src="/static-img/rrBcwnoM3hAA-1Tb5ynoXRwlnArKDvhgUhyq0F6_SYt_QwCZ7C9BW59N09CypkeKH073Ns0JzOU0sFSu_TA7mQbP8JJt0FWYnldlMgPAkNJAK1x7Wv5zYfDNxwV73M9U0Wxsn93t7wpd2LdL3454wRSSCoxiVEtNDC0ozETDPE1uk__0SH6Ayh10EacSwDIM.jpeg"&gt;&lt;/p&gt;&lt;p&gt;</w:t>
      </w:r>
      <w:r>
        <w:rPr>
          <w:sz w:val="32"/>
          <w:szCs w:val="32"/>
        </w:rPr>
        <w:t>城市雾霾：</w:t>
      </w:r>
      <w:r>
        <w:rPr>
          <w:sz w:val="32"/>
          <w:szCs w:val="32"/>
        </w:rPr>
        <w:t>&lt;/p&gt;&lt;p&gt;</w:t>
      </w:r>
      <w:r>
        <w:rPr>
          <w:sz w:val="32"/>
          <w:szCs w:val="32"/>
        </w:rPr>
        <w:t>有时候，在北京这样的城区，当雾霾笼罩整个城市时，即使是最炎热的时候也不再担心过于干燥。因为雾霾本身就是由大量细小颗粒物质构成，它们会吸收太阳光线造成视觉上的浓密，同时也增添了一层难以言说的刺激性，是一种特殊类型的人造烟雾效果。但如果是在没有雾霾的情况下，那么即便只是轻微通透透露出的几丝露珠，也足以证明空气里含有大量水分。</w:t>
      </w:r>
      <w:r>
        <w:rPr>
          <w:sz w:val="32"/>
          <w:szCs w:val="32"/>
        </w:rPr>
        <w:t>&lt;/p&gt;&lt;p&gt;</w:t>
      </w:r>
      <w:r>
        <w:rPr>
          <w:sz w:val="32"/>
          <w:szCs w:val="32"/>
        </w:rPr>
        <w:t>综上所述，“宝怎么湿才三根手指公交车”的说法并不仅仅是一个简单的比喻，而是一个综合运用科学知识和直觉感受来评估周围环境相对湿度的手段。这背后蕴含着一种智慧与适应性，让我们更好地理解和利用自然现象，从而更加舒适地享受我们的日常生活。</w:t>
      </w:r>
      <w:r>
        <w:rPr>
          <w:sz w:val="32"/>
          <w:szCs w:val="32"/>
        </w:rPr>
        <w:t>&lt;/p&gt;&lt;p&gt;&lt;a href = "/doc/956913-</w:t>
      </w:r>
      <w:r>
        <w:rPr>
          <w:sz w:val="32"/>
          <w:szCs w:val="32"/>
        </w:rPr>
        <w:t>宝怎么湿才三根手指公交车</w:t>
      </w:r>
      <w:r>
        <w:rPr>
          <w:sz w:val="32"/>
          <w:szCs w:val="32"/>
        </w:rPr>
        <w:t>-</w:t>
      </w:r>
      <w:r>
        <w:rPr>
          <w:sz w:val="32"/>
          <w:szCs w:val="32"/>
        </w:rPr>
        <w:t>乘坐公交的奇妙体验从宝到湿漉漉的探索</w:t>
      </w:r>
      <w:r>
        <w:rPr>
          <w:sz w:val="32"/>
          <w:szCs w:val="32"/>
        </w:rPr>
        <w:t>.doc" rel="alternate" download="956913-</w:t>
      </w:r>
      <w:r>
        <w:rPr>
          <w:sz w:val="32"/>
          <w:szCs w:val="32"/>
        </w:rPr>
        <w:t>宝怎么湿才三根手指公交车</w:t>
      </w:r>
      <w:r>
        <w:rPr>
          <w:sz w:val="32"/>
          <w:szCs w:val="32"/>
        </w:rPr>
        <w:t>-</w:t>
      </w:r>
      <w:r>
        <w:rPr>
          <w:sz w:val="32"/>
          <w:szCs w:val="32"/>
        </w:rPr>
        <w:t>乘坐公交的奇妙体验从宝到湿漉漉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