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我的小财宝偷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通常早上六点就要开始忙碌，但今天，它似乎决定享受一段宁静时光。我走进房间，看见那颗金色的朋友安静地躺在桌上，不动声色地吸收着晨光。</w:t>
      </w:r>
      <w:r>
        <w:rPr>
          <w:sz w:val="32"/>
          <w:szCs w:val="32"/>
        </w:rPr>
        <w:t>&lt;/p&gt;&lt;p&gt;&lt;img src="/static-img/B2Yuu69z7rWAggkZSemdEnCp3vC3_MuLFZWkp60SxkOac7tzumc2iT3C9nBwmTua.jpg"&gt;&lt;/p&gt;&lt;p&gt;</w:t>
      </w:r>
      <w:r>
        <w:rPr>
          <w:sz w:val="32"/>
          <w:szCs w:val="32"/>
        </w:rPr>
        <w:t>我轻声说道：“你这是怎么了？不习惯早起吗？”但它没有回应，只是继续保持着沉默。我知道，这不是它平常的样子。通常情况下，它会积极主动，随时准备迎接新的一天，无论是工作还是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用手指触碰它，却发现它依然冷冰冰的，没有一点温度。突然，我意识到这可能是一种信号，一种对生活中喧嚣和紧张环境的抗议。在这个快速发展、压力山大的大都市里，寻求片刻宁静已经成为了一种奢侈品，而我的小金子似乎是在向我诉说：即使是最坚硬、最耀眼的事物，也需要偶尔停下来呼吸一下。</w:t>
      </w:r>
      <w:r>
        <w:rPr>
          <w:sz w:val="32"/>
          <w:szCs w:val="32"/>
        </w:rPr>
        <w:t>&lt;/p&gt;&lt;p&gt;&lt;img src="/static-img/imFVNKAD-eRrx9ZYfJ1AxnCp3vC3_MuLFZWkp60SxkM9wN9-MjyrbwAGn-0BKwS8GenFnQxvoyyyWao6ogJL8E4SGivKTNB0d_-743R-COzUR0_X5N8k_0j9sZu9Fmolu1a4OkwCHSUZvD7EZ36bMFTYorpwUPDp9-MH-bcWOOa7Y8unCkccVYMgwqxI7fIw-rCIKq9LXa0yRruVS_wQBQ.jpg"&gt;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钟，那颗金子悄无声息地回到其原有的位置，从枕头下滑落到了床垫上。这次，它并没有再次躺下，而是一个转身，对着窗外伸出了一条腿，就像人类那样享受清晨的微风。我微笑了，因为这让我想起了那些简单而温馨的人类行为，即使它们来自于一个看似冷漠的金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看到那颗亲切的金子趴在桌上的模样，我都会记得那个特别的一天。那是一份关于放松与珍视生活的小小提醒，让我们都能学会在繁忙之中找到片刻休憩，并为每一次新的日出而感到欣喜若狂。</w:t>
      </w:r>
      <w:r>
        <w:rPr>
          <w:sz w:val="32"/>
          <w:szCs w:val="32"/>
        </w:rPr>
        <w:t>&lt;/p&gt;&lt;p&gt;&lt;img src="/static-img/xNLs0cp4hO71f6_c6rSI_XCp3vC3_MuLFZWkp60SxkM9wN9-MjyrbwAGn-0BKwS8GenFnQxvoyyyWao6ogJL8E4SGivKTNB0d_-743R-COzUR0_X5N8k_0j9sZu9Fmolu1a4OkwCHSUZvD7EZ36bMFTYorpwUPDp9-MH-bcWOOa7Y8unCkccVYMgwqxI7fIw-rCIKq9LXa0yRruVS_wQBQ.jpg"&gt;&lt;/p&gt;&lt;p&gt;&lt;a href = "/doc/956899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我的小财宝偷懒了</w:t>
      </w:r>
      <w:r>
        <w:rPr>
          <w:sz w:val="32"/>
          <w:szCs w:val="32"/>
        </w:rPr>
        <w:t>.doc" rel="alternate" download="956899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我的小财宝偷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