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把手机里的所有隐私文件都删掉了你知道为什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手机里的所有隐私文件都删掉了，你知道为什么吗？是因为最近的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事件让我意识到，我的个人信息安全面临着前所未有的威胁。</w:t>
      </w:r>
      <w:r>
        <w:rPr>
          <w:sz w:val="32"/>
          <w:szCs w:val="32"/>
        </w:rPr>
        <w:t>&lt;/p&gt;&lt;p&gt;&lt;img src="/static-img/qcdUQAihe3hCK4-O8jGTpowJow4mEfAYrzONJ9p_F8EZOqJkJmcpcpNqogerjtR9.jpg"&gt;&lt;/p&gt;&lt;p&gt;</w:t>
      </w:r>
      <w:r>
        <w:rPr>
          <w:sz w:val="32"/>
          <w:szCs w:val="32"/>
        </w:rPr>
        <w:t>你可能不知道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其实不是什么官方术语，它是我自己创造的一个词，用来描述那些无声地消失在网络世界中的敏感信息。这些信息就像是在黑夜中悄无声息地被扼杀，只留下一段段文字的残留，如同生命力微弱的小草被人不经意间踩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网上参加一个讨论会，那个讨论会似乎很热闹，但实际上却充满了隐藏的危险。我注意到很多人在讨论一些看似普通的话题，却暗含着深层次的政治和社会议题。而当我尝试加入对话时，他们竟然迅速改变话题或者直接将我的发言删除。这让我感到有些不适，因为我总感觉自己的每一个字，都可能成为下一个要被“隐杀”的目标。</w:t>
      </w:r>
      <w:r>
        <w:rPr>
          <w:sz w:val="32"/>
          <w:szCs w:val="32"/>
        </w:rPr>
        <w:t>&lt;/p&gt;&lt;p&gt;&lt;img src="/static-img/lD_S37a7FxCK7B9GidFZL4wJow4mEfAYrzONJ9p_F8FY8SONgnkaFnPCUJuKzUgGwPiPSFXv1cZ3vPifbQtCoJTkS_5jVqpREIei4BMRfUulCT2YjpUA3nvNAFHdZrmkG-J6hNyGpZNqajCnaR0aVbKr6JT-efQWzi4-3f6KLAk.jpg"&gt;&lt;/p&gt;&lt;p&gt;</w:t>
      </w:r>
      <w:r>
        <w:rPr>
          <w:sz w:val="32"/>
          <w:szCs w:val="32"/>
        </w:rPr>
        <w:t>随后，我开始逐渐清理自己的社交媒体账号，删除那些与政治、经济和个人生活相关的内容。每当我想分享或评论某些话题时，我都会先问自己：“这句话如果传出去，对于我的生活来说，是不是太过冒险？”这种心理上的压力，让我决定彻底抛弃那些可能引起误解或攻击的话题，从而避免陷入任何形式的争执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也意味着我放弃了一部分自主表达和交流机会。但是，当存在潜在风险的时候，保护自己成为了最重要的事情。我相信，每个人都应该有权利选择如何使用自己的声音，而不会让它们像数字化时代中的孤魂野鬼一样，被无情地消逝于虚拟空间之中。</w:t>
      </w:r>
      <w:r>
        <w:rPr>
          <w:sz w:val="32"/>
          <w:szCs w:val="32"/>
        </w:rPr>
        <w:t>&lt;/p&gt;&lt;p&gt;&lt;img src="/static-img/WVl6hJYX34yOJBouhfm3cIwJow4mEfAYrzONJ9p_F8FY8SONgnkaFnPCUJuKzUgGwPiPSFXv1cZ3vPifbQtCoJTkS_5jVqpREIei4BMRfUulCT2YjpUA3nvNAFHdZrmkG-J6hNyGpZNqajCnaR0aVbKr6JT-efQWzi4-3f6KLAk.jpg"&gt;&lt;/p&gt;&lt;p&gt;&lt;a href = "/doc/956892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把手机里的所有隐私文件都删掉了你知道为什么吗</w:t>
      </w:r>
      <w:r>
        <w:rPr>
          <w:sz w:val="32"/>
          <w:szCs w:val="32"/>
        </w:rPr>
        <w:t>.doc" rel="alternate" download="956892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把手机里的所有隐私文件都删掉了你知道为什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