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翼乌之高铁列车我上了一趟神奇的飞行列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上了一趟神奇的飞行列车</w:t>
      </w:r>
      <w:r>
        <w:rPr>
          <w:sz w:val="32"/>
          <w:szCs w:val="32"/>
        </w:rPr>
        <w:t>&lt;/p&gt;&lt;p&gt;&lt;img src="/static-img/4IwdWLnrJDdWPOJPQ1zIovRaDHLYvdaxv0sh-5E22r_EgIaE3tvhSfXQ1Gjwh3JY.jpeg"&gt;&lt;/p&gt;&lt;p&gt;</w:t>
      </w:r>
      <w:r>
        <w:rPr>
          <w:sz w:val="32"/>
          <w:szCs w:val="32"/>
        </w:rPr>
        <w:t>在一个普通的周末，我决定尝试一下最近火爆的“无翼乌之高铁列车”。听说这是一种结合了传统铁路旅行与现代科技特色的新型交通工具，它不仅速度快，而且能让乘客感受到似有若无的飞行体验。我买好了票，兴奋地赶到了车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入那辆巨大的金属鸟身时，内心充满了好奇。四处都是未来感十足的设备和光线，从座椅到窗户，每个角落都散发着科技气息。我找到了我的座位，一边观察一边等待发车。</w:t>
      </w:r>
      <w:r>
        <w:rPr>
          <w:sz w:val="32"/>
          <w:szCs w:val="32"/>
        </w:rPr>
        <w:t>&lt;/p&gt;&lt;p&gt;&lt;img src="/static-img/5ZzWn59syc6EIu49eyPX0_RaDHLYvdaxv0sh-5E22r_gB45pL-CqUIjHNtM87C1Dgm5mVZ4FkxIs-HKiAUSOuFPwrjkVnenJwLYJtU9fCiz13J6hgEb8KrJkXwmqsfCkJmjE8maF4hP1vYBgGvrRYcQCBOSfPjLqORx0PQ_xO_7E2WlWJGU8SO3z6lrAwazRLazDvwtI_OceQtNFkrjJOTzMInWMK-nL0ZWVqi9aPfQ.jpeg"&gt;&lt;/p&gt;&lt;p&gt;</w:t>
      </w:r>
      <w:r>
        <w:rPr>
          <w:sz w:val="32"/>
          <w:szCs w:val="32"/>
        </w:rPr>
        <w:t>随着警笛声响起，“无翼乌之高铁列车”缓缓启动，仿佛一只庞大的鸟儿准备翱翔天际。随着速度逐渐加快，外面世界变得模糊，而内部却异常安静。在这个过程中，我被一种既熟悉又陌生的感觉所包围——就像是坐在真正的飞机上，但没有那些吵闹和紧张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抬头望向窗外，那些城市、田野和河流在我们的视野里交替出现，就像从空中俯瞰一样。一切看起来都那么平静而美丽。这时，我明白了为什么人们称这种旅行为“飞行列车”。</w:t>
      </w:r>
      <w:r>
        <w:rPr>
          <w:sz w:val="32"/>
          <w:szCs w:val="32"/>
        </w:rPr>
        <w:t>&lt;/p&gt;&lt;p&gt;&lt;img src="/static-img/ZZz1V5a1gT59stAR-S_wmPRaDHLYvdaxv0sh-5E22r_gB45pL-CqUIjHNtM87C1Dgm5mVZ4FkxIs-HKiAUSOuFPwrjkVnenJwLYJtU9fCiz13J6hgEb8KrJkXwmqsfCkJmjE8maF4hP1vYBgGvrRYcQCBOSfPjLqORx0PQ_xO_7E2WlWJGU8SO3z6lrAwazRLazDvwtI_OceQtNFkrjJOTzMInWMK-nL0ZWVqi9aPfQ.png"&gt;&lt;/p&gt;&lt;p&gt;</w:t>
      </w:r>
      <w:r>
        <w:rPr>
          <w:sz w:val="32"/>
          <w:szCs w:val="32"/>
        </w:rPr>
        <w:t>抵达目的地前，我们还穿越了一片云海，这让我想起小时候看到过的一些电影里的场景。那是如此真实，以至于我差点忘记自己是在坐火车。不过，当我们安全降落并停稳在站台上时，我才意识到这一切其实只是技术进步带来的惊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次，你也来试试吧！相信你会喜欢这段神奇旅程，就像是我一样，无论是第一次还是第百次经历，都不会感到厌倦。</w:t>
      </w:r>
      <w:r>
        <w:rPr>
          <w:sz w:val="32"/>
          <w:szCs w:val="32"/>
        </w:rPr>
        <w:t>&lt;/p&gt;&lt;p&gt;&lt;img src="/static-img/A2LUoDaJseqA6Q3ttVL3lfRaDHLYvdaxv0sh-5E22r_gB45pL-CqUIjHNtM87C1Dgm5mVZ4FkxIs-HKiAUSOuFPwrjkVnenJwLYJtU9fCiz13J6hgEb8KrJkXwmqsfCkJmjE8maF4hP1vYBgGvrRYcQCBOSfPjLqORx0PQ_xO_7E2WlWJGU8SO3z6lrAwazRLazDvwtI_OceQtNFkrjJOTzMInWMK-nL0ZWVqi9aPfQ.png"&gt;&lt;/p&gt;&lt;p&gt;&lt;a href = "/doc/956888-</w:t>
      </w:r>
      <w:r>
        <w:rPr>
          <w:sz w:val="32"/>
          <w:szCs w:val="32"/>
        </w:rPr>
        <w:t>无翼乌之高铁列车我上了一趟神奇的飞行列车</w:t>
      </w:r>
      <w:r>
        <w:rPr>
          <w:sz w:val="32"/>
          <w:szCs w:val="32"/>
        </w:rPr>
        <w:t>.doc" rel="alternate" download="956888-</w:t>
      </w:r>
      <w:r>
        <w:rPr>
          <w:sz w:val="32"/>
          <w:szCs w:val="32"/>
        </w:rPr>
        <w:t>无翼乌之高铁列车我上了一趟神奇的飞行列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