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绫华去掉小内趴在地上打扑克我都忘了她还能这么玩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绫华去掉小内趴在地上打扑克，这个场景让我突然回忆起了我们高中时光的那些无忧日子。记得那时候，每到周末，我们都会聚在一起，玩着各种游戏，聊着八卦，无忧无虑。</w:t>
      </w:r>
      <w:r>
        <w:rPr>
          <w:sz w:val="32"/>
          <w:szCs w:val="32"/>
        </w:rPr>
        <w:t>&lt;/p&gt;&lt;p&gt;&lt;img src="/static-img/1ovFbnwwEuCySrXkxK42uJq3C56JQdOVNZCIXcNISSQbFssHSH71FRh7tlLkGbcM.jpg"&gt;&lt;/p&gt;&lt;p&gt;</w:t>
      </w:r>
      <w:r>
        <w:rPr>
          <w:sz w:val="32"/>
          <w:szCs w:val="32"/>
        </w:rPr>
        <w:t>我走进客厅，发现绫华已经准备好了。她把所有的扑克牌都洗完了，然后坐在沙发上，用一种专属于她的方式，让牌堆成了一座小山。我看着她，不由得笑出了声。她的眼神里充满了期待，就像当年一样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来吧，我等你一会儿。”她用手指敲打桌面，对我做了个让步的手势。我知道，她是在等待那个被称作“小内”的家伙。这个人总是迟到，但每次到了，他都带着一副不情愿却又不能抗拒的表情。</w:t>
      </w:r>
      <w:r>
        <w:rPr>
          <w:sz w:val="32"/>
          <w:szCs w:val="32"/>
        </w:rPr>
        <w:t>&lt;/p&gt;&lt;p&gt;&lt;img src="/static-img/KcEXeYiW3O3b6PcTQimzGZq3C56JQdOVNZCIXcNISSR85QhLrdochX-lN-8Lb9Axgl8ThucVI3AZndgE9MNCCmy5eSAxigsIte-6LZ5xhyJWTf4JPRBxKJw2yqT_5cDPwaeS33rzq9_Zx7ScQkpR5u2HK2yBizyXRUFPNAZoPGE7P3kyt7hLlJcnd4Yu6InD.jpg"&gt;&lt;/p&gt;&lt;p&gt;</w:t>
      </w:r>
      <w:r>
        <w:rPr>
          <w:sz w:val="32"/>
          <w:szCs w:val="32"/>
        </w:rPr>
        <w:t>就在这时，小内推开门，一脸困惑地走进房间。他瞥了一眼正在播放的篮球比赛，然后转向我们，“你们怎么还没开始？不是说今天要好好玩几局吗？”他的声音中透露出些许焦急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绫华轻轻摆动手指，让他自己找位置。“这里有空位，你就坐。”她微笑着说。但小内似乎没有注意到桌上的牌堆，而是径直走向电视机前，“哎呀，这个节目看起来挺有意思的。”</w:t>
      </w:r>
      <w:r>
        <w:rPr>
          <w:sz w:val="32"/>
          <w:szCs w:val="32"/>
        </w:rPr>
        <w:t>&lt;/p&gt;&lt;p&gt;&lt;img src="/static-img/KASeL_pLkn7jn4jMj9Dwhpq3C56JQdOVNZCIXcNISSR85QhLrdochX-lN-8Lb9Axgl8ThucVI3AZndgE9MNCCmy5eSAxigsIte-6LZ5xhyJWTf4JPRBxKJw2yqT_5cDPwaeS33rzq9_Zx7ScQkpR5u2HK2yBizyXRUFPNAZoPGE7P3kyt7hLlJcnd4Yu6InD.jpg"&gt;&lt;/p&gt;&lt;p&gt;</w:t>
      </w:r>
      <w:r>
        <w:rPr>
          <w:sz w:val="32"/>
          <w:szCs w:val="32"/>
        </w:rPr>
        <w:t>我赶紧跑过去，把他拉回原来的位置。“别忘了，我们还有事情要忙。”我挤出一个假笑来安抚一下他的兴奋心情。不过，当他终于坐下并拿起一副牌时，那份自信和认真让我忍不住想笑。这就是他们——总是能在最不经意的时候给人以惊喜的小团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开始打扑克，虽然气氛有些沉闷，但每个人都显得很专注。不知怎样，小内竟然赢得了第一局。他伸展了一下身躯，用一种胜利者的姿态坐在椅子上，而绫华则皱眉摇头，说：“这是运气。”</w:t>
      </w:r>
      <w:r>
        <w:rPr>
          <w:sz w:val="32"/>
          <w:szCs w:val="32"/>
        </w:rPr>
        <w:t>&lt;/p&gt;&lt;p&gt;&lt;img src="/static-img/lfxZgJRXIYmXjSk4Q5YEyZq3C56JQdOVNZCIXcNISSR85QhLrdochX-lN-8Lb9Axgl8ThucVI3AZndgE9MNCCmy5eSAxigsIte-6LZ5xhyJWTf4JPRBxKJw2yqT_5cDPwaeS33rzq9_Zx7ScQkpR5u2HK2yBizyXRUFPNAZoPGE7P3kyt7hLlJcnd4Yu6InD.jpg"&gt;&lt;/p&gt;&lt;p&gt;</w:t>
      </w:r>
      <w:r>
        <w:rPr>
          <w:sz w:val="32"/>
          <w:szCs w:val="32"/>
        </w:rPr>
        <w:t>游戏继续进行，它们之间的情感纠葛与此前的无数次相似，却又各具特色。在这种简单而温馨的情境中，我仿佛重返到了过去，只不过现在，看似平淡的事物背后，有更多的是成长、变化和未知。而且，我也明白，在这个世界上，有些事永远不会变老——朋友间的默契、共同的趣味，以及对美好记忆的一种执迷追求。</w:t>
      </w:r>
      <w:r>
        <w:rPr>
          <w:sz w:val="32"/>
          <w:szCs w:val="32"/>
        </w:rPr>
        <w:t>&lt;/p&gt;&lt;p&gt;&lt;a href = "/doc/956878-</w:t>
      </w:r>
      <w:r>
        <w:rPr>
          <w:sz w:val="32"/>
          <w:szCs w:val="32"/>
        </w:rPr>
        <w:t>绫华去掉小内趴在地上打扑克我都忘了她还能这么玩儿</w:t>
      </w:r>
      <w:r>
        <w:rPr>
          <w:sz w:val="32"/>
          <w:szCs w:val="32"/>
        </w:rPr>
        <w:t>.doc" rel="alternate" download="956878-</w:t>
      </w:r>
      <w:r>
        <w:rPr>
          <w:sz w:val="32"/>
          <w:szCs w:val="32"/>
        </w:rPr>
        <w:t>绫华去掉小内趴在地上打扑克我都忘了她还能这么玩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