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恒的港湾探索永久入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论坛已经成为了人们交流思想、分享经验和寻找支持的一个重要平台。爱情岛论坛作为一个聚集了众多用户的心灵避风港，其首页永久入口不仅是一个物理上的入口，更是一种精神上的归属与连接。在这篇文章中，我们将深入探讨“爱情岛论坛首页永久入口”背后的故事，以及它所代表的意义。</w:t>
      </w:r>
      <w:r>
        <w:rPr>
          <w:sz w:val="32"/>
          <w:szCs w:val="32"/>
        </w:rPr>
        <w:t>&lt;/p&gt;&lt;p&gt;&lt;img src="/static-img/f30ParHN2nHOqHNMp2n6koBMCCuUeHnFAoAoJnqfDZBUq8ZZsp1n2JhmuW1Tx7zS.jpg"&gt;&lt;/p&gt;&lt;p&gt;</w:t>
      </w:r>
      <w:r>
        <w:rPr>
          <w:sz w:val="32"/>
          <w:szCs w:val="32"/>
        </w:rPr>
        <w:t>爱情岛论坛：一个心灵之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起源与发展</w:t>
      </w:r>
      <w:r>
        <w:rPr>
          <w:sz w:val="32"/>
          <w:szCs w:val="32"/>
        </w:rPr>
        <w:t>&lt;/p&gt;&lt;p&gt;&lt;img src="/static-img/xwfBxvY5rk7KC6BugJbqH4BMCCuUeHnFAoAoJnqfDZDQ0ksYKhsPGLY1vqWw2-VJgZfXJFWzvaGhl1WDX3OCiA.png"&gt;&lt;/p&gt;&lt;p&gt;</w:t>
      </w:r>
      <w:r>
        <w:rPr>
          <w:sz w:val="32"/>
          <w:szCs w:val="32"/>
        </w:rPr>
        <w:t>爱情岛论坛诞生于一段充满激情和梦想的岁月，它最初是由一群热衷于文学创作和交流的心理学学生创办的。他们希望通过网络平台，为那些渴望表达自己感情的人提供一个安全、开放的空间。随着时间的推移，这个小型社区逐渐壮大，它吸引了来自世界各地不同背景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首页永久入口：象征性的门户</w:t>
      </w:r>
      <w:r>
        <w:rPr>
          <w:sz w:val="32"/>
          <w:szCs w:val="32"/>
        </w:rPr>
        <w:t>&lt;/p&gt;&lt;p&gt;&lt;img src="/static-img/MoHFRgC7xCjgClYEtZtDsIBMCCuUeHnFAoAoJnqfDZDQ0ksYKhsPGLY1vqWw2-VJgZfXJFWzvaGhl1WDX3OCiA.jpg"&gt;&lt;/p&gt;&lt;p&gt;</w:t>
      </w:r>
      <w:r>
        <w:rPr>
          <w:sz w:val="32"/>
          <w:szCs w:val="32"/>
        </w:rPr>
        <w:t>每个网站都需要一个明确的入口，让访问者能够轻松找到自己的位置。而对于爱情岛来说，首页永久入口就像是一个温暖的小门，不仅标志着进入这个社区的大门，也象征着一种精神上的归属感。当你点击这个链接，你就踏入了一片属于心灵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谜：如何保持 首页永久入口？</w:t>
      </w:r>
      <w:r>
        <w:rPr>
          <w:sz w:val="32"/>
          <w:szCs w:val="32"/>
        </w:rPr>
        <w:t>&lt;/p&gt;&lt;p&gt;&lt;img src="/static-img/Bjr0MEwaXb9yxiGFveQDk4BMCCuUeHnFAoAoJnqfDZDQ0ksYKhsPGLY1vqWw2-VJgZfXJFWzvaGhl1WDX3OCiA.jpg"&gt;&lt;/p&gt;&lt;p&gt;</w:t>
      </w:r>
      <w:r>
        <w:rPr>
          <w:sz w:val="32"/>
          <w:szCs w:val="32"/>
        </w:rPr>
        <w:t>三、技术挑战与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快速变化的大环境下，维护一个稳定的网站并不容易。面对不断出现的问题，如服务器崩溃、数据泄露等，爱情岛论坛团队展现出了卓越的技术能力和高效管理手段。他们采用先进技术保证了网站运行稳定，同时也建立了一套完善的安全措施来保护用户隐私。</w:t>
      </w:r>
      <w:r>
        <w:rPr>
          <w:sz w:val="32"/>
          <w:szCs w:val="32"/>
        </w:rPr>
        <w:t>&lt;/p&gt;&lt;p&gt;&lt;img src="/static-img/JgtFpKDuPI6iMFCRnAA7RYBMCCuUeHnFAoAoJnqfDZDQ0ksYKhsPGLY1vqWw2-VJgZfXJFWzvaGhl1WDX3OCiA.jpg"&gt;&lt;/p&gt;&lt;p&gt;</w:t>
      </w:r>
      <w:r>
        <w:rPr>
          <w:sz w:val="32"/>
          <w:szCs w:val="32"/>
        </w:rPr>
        <w:t>四、私人化服务与特色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核心功能以外，爱情岛还为其用户提供了一系列特色的服务，比如私密聊天室、私人日记本等。这使得用户能够更加自由地表达自己的想法，同时也能享受到更贴心的情感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永恒：探索 首页永久入口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心理支持系统：线上友伴的心跳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社会中，有些问题可能难以面对，但是在这样的平台上，每个人都能找到理解并同理他人的伙伴。这份心理支持系统，就是那份无形的手，是让很多人感到安慰和温暖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的情感传递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代社交媒体普及后，对于个人隐私保护有严格要求，而传统 </w:t>
      </w:r>
      <w:r>
        <w:rPr>
          <w:sz w:val="32"/>
          <w:szCs w:val="32"/>
        </w:rPr>
        <w:t xml:space="preserve">Forums </w:t>
      </w:r>
      <w:r>
        <w:rPr>
          <w:sz w:val="32"/>
          <w:szCs w:val="32"/>
        </w:rPr>
        <w:t>在此方面往往显得过时。但是，与其他社交媒体相比，“愛情島論壇”的这种结构性设计，使得这里成为了沟通真实自我声音的地方，那里没有虚假或过度商业化，只有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愛情島論壇”就是这样一种特殊的地方，无论是作为信息流通还是心理健康支持，都扮演着不可或缺角色。在我们快节奏、高压力的生活中，这样的场所不仅给予我们思考空间，也给予我们的内心深处以慰藉。在未来，即便科技再发挥其变革力，“愛情島論壇”的首页永久入口依然会一直存在，因为那里承载的是人类最基本的情感需求——被看见，被理解，被接受。</w:t>
      </w:r>
      <w:r>
        <w:rPr>
          <w:sz w:val="32"/>
          <w:szCs w:val="32"/>
        </w:rPr>
        <w:t>&lt;/p&gt;&lt;p&gt;&lt;a href = "/doc/956869-</w:t>
      </w:r>
      <w:r>
        <w:rPr>
          <w:sz w:val="32"/>
          <w:szCs w:val="32"/>
        </w:rPr>
        <w:t>爱情岛论坛永恒的港湾探索永久入口之谜</w:t>
      </w:r>
      <w:r>
        <w:rPr>
          <w:sz w:val="32"/>
          <w:szCs w:val="32"/>
        </w:rPr>
        <w:t>.doc" rel="alternate" download="956869-</w:t>
      </w:r>
      <w:r>
        <w:rPr>
          <w:sz w:val="32"/>
          <w:szCs w:val="32"/>
        </w:rPr>
        <w:t>爱情岛论坛永恒的港湾探索永久入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