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我这不就把自己给折腾了一次大大的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把自己给折腾了一次大大的吗？今天，我决定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不许任何人打扰，包括我自己。这个决定其实是为了惩罚一下自己，因为前几天在工作中做了一个小失误，让客户的项目延迟了几个小时。</w:t>
      </w:r>
      <w:r>
        <w:rPr>
          <w:sz w:val="32"/>
          <w:szCs w:val="32"/>
        </w:rPr>
        <w:t>&lt;/p&gt;&lt;p&gt;&lt;img src="/static-img/lBfp_Q8YzC2LW1b_2fboOdJJkOhfLwv72Ao4pEDwp89TB0FXeUXDgdJjSDM0GJJu.png"&gt;&lt;/p&gt;&lt;p&gt;</w:t>
      </w:r>
      <w:r>
        <w:rPr>
          <w:sz w:val="32"/>
          <w:szCs w:val="32"/>
        </w:rPr>
        <w:t>起初，当我告诉身边的人我的计划时，他们都以为是我开个玩笑。但当他们意识到我是认真的时，都纷纷劝说不要这么做。他们说，这样太过分了，我应该找别的方式来弥补错误，但我坚持认为，只有这样才能真正体会到自己的痛苦和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的时候，我的手机响起来，是同事打来的。他问我为什么还没睡，他担心我的健康。我解释了一下情况，他听后叹气，说：“你真是个怪胎。”但他还是同意帮忙处理一些紧急的事情，让我能够安心地继续自罚。</w:t>
      </w:r>
      <w:r>
        <w:rPr>
          <w:sz w:val="32"/>
          <w:szCs w:val="32"/>
        </w:rPr>
        <w:t>&lt;/p&gt;&lt;p&gt;&lt;img src="/static-img/zMCOJowp9qLWgaLIdqZzn9JJkOhfLwv72Ao4pEDwp88w-d0eVR7XsE_MC3kLXa3KmMbRhGAT3WtMsxRMmY1KBpRt3irocxb7vvVLV5aA8tGcMiKoLUN3plPlBH9pu-xqpDpRRVnH4wi_AGRhZ-77f48eRntuIheANrUUpHdL-ToLdfLqck35Vbm-Wsm6C-7e.jpg"&gt;&lt;/p&gt;&lt;p&gt;</w:t>
      </w:r>
      <w:r>
        <w:rPr>
          <w:sz w:val="32"/>
          <w:szCs w:val="32"/>
        </w:rPr>
        <w:t>到了午餐时间，我没有吃饭，而是在电脑前盯着代码，试图解决之前那个问题。我知道，即使不能改变过去，但通过不断地学习和尝试，我可以变得更强，更不会再犯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的时候，一位老朋友来访，他带来了热腾腾的面包和咖啡。他坐在旁边，看着我眼神疲惫地说：“你这是什么意思？不是还有更好的办法么？”但他也知道，这对我来说是一种必要的磨练，就像锻炼肌肉一样，有时候痛楚才是进步的标志。</w:t>
      </w:r>
      <w:r>
        <w:rPr>
          <w:sz w:val="32"/>
          <w:szCs w:val="32"/>
        </w:rPr>
        <w:t>&lt;/p&gt;&lt;p&gt;&lt;img src="/static-img/Nt-DAQP-wkARMgTshLoW0NJJkOhfLwv72Ao4pEDwp88w-d0eVR7XsE_MC3kLXa3KmMbRhGAT3WtMsxRMmY1KBpRt3irocxb7vvVLV5aA8tGcMiKoLUN3plPlBH9pu-xqpDpRRVnH4wi_AGRhZ-77f48eRntuIheANrUUpHdL-ToLdfLqck35Vbm-Wsm6C-7e.jpg"&gt;&lt;/p&gt;&lt;p&gt;</w:t>
      </w:r>
      <w:r>
        <w:rPr>
          <w:sz w:val="32"/>
          <w:szCs w:val="32"/>
        </w:rPr>
        <w:t>最后，当夜幕降临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钟敲响了门槛，我感觉身体有点虚弱，但是心里却有一种成就感。这一天虽然艰难，但它让我认识到了自己的耐力，也让那些曾经懈怠的小毛病彻底消失。不知不觉间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那些沉淀在日常生活中的杂音渐渐远去，只剩下清晰而坚定的目标——成为一个更加完善的人。</w:t>
      </w:r>
      <w:r>
        <w:rPr>
          <w:sz w:val="32"/>
          <w:szCs w:val="32"/>
        </w:rPr>
        <w:t>&lt;/p&gt;&lt;p&gt;&lt;a href = "/doc/956868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这不就把自己给折腾了一次大大的吗</w:t>
      </w:r>
      <w:r>
        <w:rPr>
          <w:sz w:val="32"/>
          <w:szCs w:val="32"/>
        </w:rPr>
        <w:t>.doc" rel="alternate" download="956868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这不就把自己给折腾了一次大大的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