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翅膀从苦难到自由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像鸟儿一样，原本就拥有翅膀，只是因为种种原因，他们的飞翔被束缚。这种情形，我们可以称之为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。今天，我要讲述的是那些勇敢的心灵如何在逆境中找到力量，最終站立起来。</w:t>
      </w:r>
      <w:r>
        <w:rPr>
          <w:sz w:val="32"/>
          <w:szCs w:val="32"/>
        </w:rPr>
        <w:t>&lt;/p&gt;&lt;p&gt;&lt;img src="/static-img/hJmPJI8PmYOlhQf8hNXYse0V9pvZasCLQ_WgRVem9JPJ74lL4sKw7g2NjNEY3nvR.jpg"&gt;&lt;/p&gt;&lt;p&gt;</w:t>
      </w:r>
      <w:r>
        <w:rPr>
          <w:sz w:val="32"/>
          <w:szCs w:val="32"/>
        </w:rPr>
        <w:t>首先，让我们来看看真实生活中的一个案例。张伟是一名普通的工人，他每天都勤奋地工作，但他的薪水总是无法满足他对家庭的期望。他感觉自己就像是有翅膀却无法飞翔。在一次偶然的机会下，他参加了一个创业培训班，这是一个转折点。不仅他学会了很多商业知识，还结识了一群志同道合的人们，他们鼓励和支持让他感受到了前所未有的力量。最终，在这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景里，他决定不再沉默，不再被困扰，而是决定出击，为自己和家人的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故事发生在科技界。李明是一位年轻的程序员，他对技术充满热情，但由于缺乏经验和资源，他很长时间内只能作为一名低级工程师工作。但有一天，一场全新的项目启动令他意识到：现在正是改变命运的时候。他开始利用自己的空闲时间学习新技能，并积极参与各种研讨会。这段时间里，即使面临无数挑战和失败，也没有让他放弃，最终，那个小小的努力成果产生了巨大的变化——他的项目获得了投资，并迅速发展成为市场上的领头羊。在这个过程中，虽然外界看似没有给予太多帮助，但李明内心深处，却已经成功“插翅”而起。</w:t>
      </w:r>
      <w:r>
        <w:rPr>
          <w:sz w:val="32"/>
          <w:szCs w:val="32"/>
        </w:rPr>
        <w:t>&lt;/p&gt;&lt;p&gt;&lt;img src="/static-img/dqLTd-7n7UdnWqbYzv4HiO0V9pvZasCLQ_WgRVem9JNPIIFS6H6psZ9Qp01tL6UgjmjRXLMxjpDYlP6wCMXfLM2ZmWr5CiTECb6yTxXdwvigveKaMANC0ZqM7Y0LhpPxWEWEzhF28wc89dNDIdQyPU6S2iZ8oQdWYoy1Snbplco.jpg"&gt;&lt;/p&gt;&lt;p&gt;</w:t>
      </w:r>
      <w:r>
        <w:rPr>
          <w:sz w:val="32"/>
          <w:szCs w:val="32"/>
        </w:rPr>
        <w:t>最后，让我们回忆一下历史上的一位伟大人物——爱因斯坦。当时年轻的爱因斯坦遭遇了一系列挫折，无论是在学术还是个人生活方面，都似乎一切都不顺利。但即便如此，这并没有阻止他继续探索科学奥秘，最终导致了相对论理论的大爆发。这也证明了，即使是在最艰难的情况下，“插翅难飞”的状态也是暂时性的，只要坚持不懈，就有可能迎来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并不意味着永远不能飞，它只是生命旅程中的短暂停留。而当你决定不再沉默，不再等待别人的帮助，当你用自己的双手去拼搏，你将发现真正意义上的自由与力量就在那一刻悄然而至。</w:t>
      </w:r>
      <w:r>
        <w:rPr>
          <w:sz w:val="32"/>
          <w:szCs w:val="32"/>
        </w:rPr>
        <w:t>&lt;/p&gt;&lt;p&gt;&lt;img src="/static-img/KAZUh3kWXA0aL_cqa8_mvu0V9pvZasCLQ_WgRVem9JNPIIFS6H6psZ9Qp01tL6UgjmjRXLMxjpDYlP6wCMXfLM2ZmWr5CiTECb6yTxXdwvigveKaMANC0ZqM7Y0LhpPxWEWEzhF28wc89dNDIdQyPU6S2iZ8oQdWYoy1Snbplco.jpg"&gt;&lt;/p&gt;&lt;p&gt;&lt;a href = "/doc/956857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翅膀从苦难到自由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rel="alternate" download="956857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翅膀从苦难到自由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