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真实的</w:t>
      </w:r>
      <w:r>
        <w:rPr>
          <w:sz w:val="48"/>
          <w:szCs w:val="48"/>
        </w:rPr>
        <w:t>BBW</w:t>
      </w:r>
      <w:r>
        <w:rPr>
          <w:sz w:val="48"/>
          <w:szCs w:val="48"/>
        </w:rPr>
        <w:t>商机乡村振兴中的美味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农村，</w:t>
      </w:r>
      <w:r>
        <w:rPr>
          <w:sz w:val="32"/>
          <w:szCs w:val="32"/>
        </w:rPr>
        <w:t>BBW</w:t>
      </w:r>
      <w:r>
        <w:rPr>
          <w:sz w:val="32"/>
          <w:szCs w:val="32"/>
        </w:rPr>
        <w:t>（百货大楼）并不是指那些现代化的大型购物中心，而是指那些小规模的综合性商店。这些商店不仅销售日常生活用品，还能提供一些特色食品和手工艺品。随着“乡村振兴”战略的推行，更多的人开始关注和支持中国农村真卖的</w:t>
      </w:r>
      <w:r>
        <w:rPr>
          <w:sz w:val="32"/>
          <w:szCs w:val="32"/>
        </w:rPr>
        <w:t>BBW</w:t>
      </w:r>
      <w:r>
        <w:rPr>
          <w:sz w:val="32"/>
          <w:szCs w:val="32"/>
        </w:rPr>
        <w:t>。</w:t>
      </w:r>
      <w:r>
        <w:rPr>
          <w:sz w:val="32"/>
          <w:szCs w:val="32"/>
        </w:rPr>
        <w:t>&lt;/p&gt;&lt;p&gt;&lt;img src="/static-img/NvjxA6E6p11OyF5MwqdD73eaj1fKX7-s8s5mNr22Fw1LWhtfUcH5bJTwebxsoI9T.jpg"&gt;&lt;/p&gt;&lt;p&gt;</w:t>
      </w:r>
      <w:r>
        <w:rPr>
          <w:sz w:val="32"/>
          <w:szCs w:val="32"/>
        </w:rPr>
        <w:t>保持传统</w:t>
      </w:r>
      <w:r>
        <w:rPr>
          <w:sz w:val="32"/>
          <w:szCs w:val="32"/>
        </w:rPr>
        <w:t>&lt;/p&gt;&lt;p&gt;</w:t>
      </w:r>
      <w:r>
        <w:rPr>
          <w:sz w:val="32"/>
          <w:szCs w:val="32"/>
        </w:rPr>
        <w:t>中国农村地区依然保留着许多传统的手工艺，如陶瓷、木雕、布艺等，这些都是独特的乡土文化遗产。而在</w:t>
      </w:r>
      <w:r>
        <w:rPr>
          <w:sz w:val="32"/>
          <w:szCs w:val="32"/>
        </w:rPr>
        <w:t>BBW</w:t>
      </w:r>
      <w:r>
        <w:rPr>
          <w:sz w:val="32"/>
          <w:szCs w:val="32"/>
        </w:rPr>
        <w:t>中，这些手工艺品通常被作为一种形式来展示当地文化与艺术，并且也成为了吸引游客的一大亮点。通过购买这些手工艺品，不仅能够直接支持当地居民，也能促进文化交流与融合。</w:t>
      </w:r>
      <w:r>
        <w:rPr>
          <w:sz w:val="32"/>
          <w:szCs w:val="32"/>
        </w:rPr>
        <w:t>&lt;/p&gt;&lt;p&gt;&lt;img src="/static-img/dU2gqTlEErnMLwVm1lpuoneaj1fKX7-s8s5mNr22Fw0l3yEwsbolV1XUf3EHiqqywjUufX5I5PzGQQaDYBbamvLJY5R7o6LTgJKo6uAjdUTKog0HOy2OTQcZ7YgPDqUuZAxuZ1Kx3DowGmv1ED0LFBplhxJm6rW9XfLhs6jK1rDjZXbxep1BRQ6QimWVm9yA.png"&gt;&lt;/p&gt;&lt;p&gt;</w:t>
      </w:r>
      <w:r>
        <w:rPr>
          <w:sz w:val="32"/>
          <w:szCs w:val="32"/>
        </w:rPr>
        <w:t>鼓励创新</w:t>
      </w:r>
      <w:r>
        <w:rPr>
          <w:sz w:val="32"/>
          <w:szCs w:val="32"/>
        </w:rPr>
        <w:t>&lt;/p&gt;&lt;p&gt;</w:t>
      </w:r>
      <w:r>
        <w:rPr>
          <w:sz w:val="32"/>
          <w:szCs w:val="32"/>
        </w:rPr>
        <w:t>面对市场竞争压力，很多</w:t>
      </w:r>
      <w:r>
        <w:rPr>
          <w:sz w:val="32"/>
          <w:szCs w:val="32"/>
        </w:rPr>
        <w:t>BBW</w:t>
      </w:r>
      <w:r>
        <w:rPr>
          <w:sz w:val="32"/>
          <w:szCs w:val="32"/>
        </w:rPr>
        <w:t>都在不断寻找新的发展路径，比如开设特色餐饮服务。在一些地方，你可以找到以当地特产为原料制作的小吃，比如烤鱼、烤鸭等，同时也有越来越多的地方开始尝试电子商务平台，以便更好地将产品推向全国乃至全球市场。这些建立新模式，不但增强了消费者的体验，也为农民创造了更多赚钱途径。</w:t>
      </w:r>
      <w:r>
        <w:rPr>
          <w:sz w:val="32"/>
          <w:szCs w:val="32"/>
        </w:rPr>
        <w:t>&lt;/p&gt;&lt;p&gt;&lt;img src="/static-img/56vDHKpaPdEqrE8G4RXKg3eaj1fKX7-s8s5mNr22Fw0l3yEwsbolV1XUf3EHiqqywjUufX5I5PzGQQaDYBbamvLJY5R7o6LTgJKo6uAjdUTKog0HOy2OTQcZ7YgPDqUuZAxuZ1Kx3DowGmv1ED0LFBplhxJm6rW9XfLhs6jK1rDjZXbxep1BRQ6QimWVm9yA.png"&gt;&lt;/p&gt;&lt;p&gt;</w:t>
      </w:r>
      <w:r>
        <w:rPr>
          <w:sz w:val="32"/>
          <w:szCs w:val="32"/>
        </w:rPr>
        <w:t>提升质量</w:t>
      </w:r>
      <w:r>
        <w:rPr>
          <w:sz w:val="32"/>
          <w:szCs w:val="32"/>
        </w:rPr>
        <w:t>&lt;/p&gt;&lt;p&gt;</w:t>
      </w:r>
      <w:r>
        <w:rPr>
          <w:sz w:val="32"/>
          <w:szCs w:val="32"/>
        </w:rPr>
        <w:t>随着消费者需求水平提高，对食品安全和质量标准要求也日益严格。因此，在销售过程中，很多企业都在加强内部管理，从生产环节到售后服务，都要确保每一件商品都达到或超过国家标准。此外，由于网络信息技术的普及，有些企业还会通过直播带货这样的方式，与消费者建立更紧密的人际关系，为产品增加口碑效应。</w:t>
      </w:r>
      <w:r>
        <w:rPr>
          <w:sz w:val="32"/>
          <w:szCs w:val="32"/>
        </w:rPr>
        <w:t>&lt;/p&gt;&lt;p&gt;&lt;img src="/static-img/_Md_9OArsqlSC9Gl6ugb_Heaj1fKX7-s8s5mNr22Fw0l3yEwsbolV1XUf3EHiqqywjUufX5I5PzGQQaDYBbamvLJY5R7o6LTgJKo6uAjdUTKog0HOy2OTQcZ7YgPDqUuZAxuZ1Kx3DowGmv1ED0LFBplhxJm6rW9XfLhs6jK1rDjZXbxep1BRQ6QimWVm9yA.jpg"&gt;&lt;/p&gt;&lt;p&gt;</w:t>
      </w:r>
      <w:r>
        <w:rPr>
          <w:sz w:val="32"/>
          <w:szCs w:val="32"/>
        </w:rPr>
        <w:t>促进合作</w:t>
      </w:r>
      <w:r>
        <w:rPr>
          <w:sz w:val="32"/>
          <w:szCs w:val="32"/>
        </w:rPr>
        <w:t>&lt;/p&gt;&lt;p&gt;</w:t>
      </w:r>
      <w:r>
        <w:rPr>
          <w:sz w:val="32"/>
          <w:szCs w:val="32"/>
        </w:rPr>
        <w:t>为了实现资源共享和成本降低，一些小微企业开始形成合作联盟。在这个联盟中，他们可以共同研发新产品，或是分销彼此未能完全利用掉的资源。这不仅有助于提升整个行业竞争力，也有助于解决资金链问题，让小微企业能够获得更好的发展空间。</w:t>
      </w:r>
      <w:r>
        <w:rPr>
          <w:sz w:val="32"/>
          <w:szCs w:val="32"/>
        </w:rPr>
        <w:t>&lt;/p&gt;&lt;p&gt;&lt;img src="/static-img/HOBYpZhAHUjUXQHXNkF8iXeaj1fKX7-s8s5mNr22Fw0l3yEwsbolV1XUf3EHiqqywjUufX5I5PzGQQaDYBbamvLJY5R7o6LTgJKo6uAjdUTKog0HOy2OTQcZ7YgPDqUuZAxuZ1Kx3DowGmv1ED0LFBplhxJm6rW9XfLhs6jK1rDjZXbxep1BRQ6QimWVm9yA.jpg"&gt;&lt;/p&gt;&lt;p&gt;</w:t>
      </w:r>
      <w:r>
        <w:rPr>
          <w:sz w:val="32"/>
          <w:szCs w:val="32"/>
        </w:rPr>
        <w:t>创造就业机会</w:t>
      </w:r>
      <w:r>
        <w:rPr>
          <w:sz w:val="32"/>
          <w:szCs w:val="32"/>
        </w:rPr>
        <w:t>&lt;/p&gt;&lt;p&gt;</w:t>
      </w:r>
      <w:r>
        <w:rPr>
          <w:sz w:val="32"/>
          <w:szCs w:val="32"/>
        </w:rPr>
        <w:t>由于经济增长带动了就业需求，小微企业尤其是在农业区域内产生较大的影响，它们为年轻人提供了一种稳定的工作机会。一方面，可以减少人口流失现象；另一方面，又能够让年轻人从事自己所擅长的事情，从而更加积极参与社会建设。</w:t>
      </w:r>
      <w:r>
        <w:rPr>
          <w:sz w:val="32"/>
          <w:szCs w:val="32"/>
        </w:rPr>
        <w:t>&lt;/p&gt;&lt;p&gt;</w:t>
      </w:r>
      <w:r>
        <w:rPr>
          <w:sz w:val="32"/>
          <w:szCs w:val="32"/>
        </w:rPr>
        <w:t>增强品牌影响力</w:t>
      </w:r>
      <w:r>
        <w:rPr>
          <w:sz w:val="32"/>
          <w:szCs w:val="32"/>
        </w:rPr>
        <w:t>&lt;/p&gt;&lt;p&gt;</w:t>
      </w:r>
      <w:r>
        <w:rPr>
          <w:sz w:val="32"/>
          <w:szCs w:val="32"/>
        </w:rPr>
        <w:t>随着科技的发展，以及人们对品牌价值认知度提升，大量的小型零售店家意识到了自身品牌建设之重要性。不论是通过社交媒体进行营销还是加入各种线上线下活动展示自己的特色产品，都成为他们拓展市场、新获取客户的一个重要途径。此举不仅帮助他们打破地域限制，更有利于提升其在地甚至全国范围内的地位和声誉。</w:t>
      </w:r>
      <w:r>
        <w:rPr>
          <w:sz w:val="32"/>
          <w:szCs w:val="32"/>
        </w:rPr>
        <w:t>&lt;/p&gt;&lt;p&gt;</w:t>
      </w:r>
      <w:r>
        <w:rPr>
          <w:sz w:val="32"/>
          <w:szCs w:val="32"/>
        </w:rPr>
        <w:t>总结来说，“中国农村真卖</w:t>
      </w:r>
      <w:r>
        <w:rPr>
          <w:sz w:val="32"/>
          <w:szCs w:val="32"/>
        </w:rPr>
        <w:t>BBWBBW”</w:t>
      </w:r>
      <w:r>
        <w:rPr>
          <w:sz w:val="32"/>
          <w:szCs w:val="32"/>
        </w:rPr>
        <w:t>不再只是一个简单的事实，而是一个包含深厚文化底蕴、不断创新发展以及具有广泛社会意义的问题。当我们谈论这个话题时，我们其实是在探讨如何去维护并发扬我们的乡土精神，同时也是在思考如何让这种精神走出去，让世界看到真正充满活力的中国乡野风情。</w:t>
      </w:r>
      <w:r>
        <w:rPr>
          <w:sz w:val="32"/>
          <w:szCs w:val="32"/>
        </w:rPr>
        <w:t>&lt;/p&gt;&lt;p&gt;&lt;a href = "/doc/956808-</w:t>
      </w:r>
      <w:r>
        <w:rPr>
          <w:sz w:val="32"/>
          <w:szCs w:val="32"/>
        </w:rPr>
        <w:t>农村真实的</w:t>
      </w:r>
      <w:r>
        <w:rPr>
          <w:sz w:val="32"/>
          <w:szCs w:val="32"/>
        </w:rPr>
        <w:t>BBW</w:t>
      </w:r>
      <w:r>
        <w:rPr>
          <w:sz w:val="32"/>
          <w:szCs w:val="32"/>
        </w:rPr>
        <w:t>商机乡村振兴中的美味传递</w:t>
      </w:r>
      <w:r>
        <w:rPr>
          <w:sz w:val="32"/>
          <w:szCs w:val="32"/>
        </w:rPr>
        <w:t>.doc" rel="alternate" download="956808-</w:t>
      </w:r>
      <w:r>
        <w:rPr>
          <w:sz w:val="32"/>
          <w:szCs w:val="32"/>
        </w:rPr>
        <w:t>农村真实的</w:t>
      </w:r>
      <w:r>
        <w:rPr>
          <w:sz w:val="32"/>
          <w:szCs w:val="32"/>
        </w:rPr>
        <w:t>BBW</w:t>
      </w:r>
      <w:r>
        <w:rPr>
          <w:sz w:val="32"/>
          <w:szCs w:val="32"/>
        </w:rPr>
        <w:t>商机乡村振兴中的美味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