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薛冰儿与楚青丝的故事婆媳情深路再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雨交加的夜晚，薛冰儿和她的媳妇楚青丝坐在昏黄的灯光下，回顾着从结婚到现在的一切。他们之间的情感纠葛如同一条曲折的小河，每个转弯都承载着不同的故事。</w:t>
      </w:r>
      <w:r>
        <w:rPr>
          <w:sz w:val="32"/>
          <w:szCs w:val="32"/>
        </w:rPr>
        <w:t>&lt;/p&gt;&lt;p&gt;&lt;img src="/static-img/l2qQrT94yPUfmOS-PXKac-WRGJQEojA25hrGYpB9KCsy8CtKLoQpeaNDEN8oS4lN.jpg"&gt;&lt;/p&gt;&lt;p&gt;</w:t>
      </w:r>
      <w:r>
        <w:rPr>
          <w:sz w:val="32"/>
          <w:szCs w:val="32"/>
        </w:rPr>
        <w:t>最初，当楚青丝进入家庭时，她面对的是一位严厉又冷漠的婆婆薛冰儿。两人之间似乎存在一种不可跨越的界限，但随着时间的流逝，他们开始逐渐了解对方。楚青丝通过努力工作和对家庭负责赢得了薛冰儿的心，两人从陌生人走向了亲密无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段旅程并不平坦。在一次偶然的情况下，两人的关系出现了裂痕。当时，一场突如其来的病痛让楚青丝需要紧急手术，而薛冰儿却因为过度担心而忽略了自己的健康，从而导致她也被确诊为重症疾病。这次危机让两个人意识到了彼此对于生活、健康和幸福至关重要。</w:t>
      </w:r>
      <w:r>
        <w:rPr>
          <w:sz w:val="32"/>
          <w:szCs w:val="32"/>
        </w:rPr>
        <w:t>&lt;/p&gt;&lt;p&gt;&lt;img src="/static-img/9F6oZD_j248A6NE9B1MAOOWRGJQEojA25hrGYpB9KCudvjpBMyCHnoCPMJGQw_0tkPWCPR66yVo5a9W8IEkBabWByNUgW3slbj5N2Ip9HK2bmGnNtNeAAj8Zui1qK4A8X90Yvas6zVr72liQ-BrX09xpHOoNqNmchzQsm3nC6Ma1BZUedq0quaWGpevyICQi.jpg"&gt;&lt;/p&gt;&lt;p&gt;</w:t>
      </w:r>
      <w:r>
        <w:rPr>
          <w:sz w:val="32"/>
          <w:szCs w:val="32"/>
        </w:rPr>
        <w:t>在这之后，两人决定共同面对困难，他们互相支持，在医生的指导下一起恢复健康。这段艰苦卓绝但又充满爱意的经历，让他们变得更加贴近，也使得原本微妙的情感爆发出真正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他们开始一起参与慈善活动，为那些身处困境的人提供帮助，这不仅是为了社会，更是为了自己内心深处那份渴望给予他人的愿望。在这些活动中，二人结识了一群志同道合的人，与之交流思想，也增进了彼此间的情感沟通。</w:t>
      </w:r>
      <w:r>
        <w:rPr>
          <w:sz w:val="32"/>
          <w:szCs w:val="32"/>
        </w:rPr>
        <w:t>&lt;/p&gt;&lt;p&gt;&lt;img src="/static-img/GhfAh_MALAdcVLr6oFChQuWRGJQEojA25hrGYpB9KCudvjpBMyCHnoCPMJGQw_0tkPWCPR66yVo5a9W8IEkBabWByNUgW3slbj5N2Ip9HK2bmGnNtNeAAj8Zui1qK4A8X90Yvas6zVr72liQ-BrX09xpHOoNqNmchzQsm3nC6Ma1BZUedq0quaWGpevyICQi.jpg"&gt;&lt;/p&gt;&lt;p&gt;</w:t>
      </w:r>
      <w:r>
        <w:rPr>
          <w:sz w:val="32"/>
          <w:szCs w:val="32"/>
        </w:rPr>
        <w:t>当然，不免也会有挑战，比如外界的声音、家人之间的小误会等。但正是在这些挑战中，他们学会了更好地理解对方，更好地表达自己的感情，最终建立起了一种超越家族传统、世俗观念的一种亲情关系——一种真挚且坚韧不拔的情谊，是基于尊重、信任和理解构建起来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温馨而宁静的小院子里，我们可以看到婆婆薛冰儿媳楚青丝最后怎样了？她们并不是那种常见于言情小说中的完美人物，而是一对成长在现实世界中的普通女性。她们用实际行动证明了一点，那就是爱并非总是伴随着甜蜜，而往往是在逆境中成熟起来。而最终，她们化解矛盾，用心去珍惜这一段特殊又宝贵的人生旅程。</w:t>
      </w:r>
      <w:r>
        <w:rPr>
          <w:sz w:val="32"/>
          <w:szCs w:val="32"/>
        </w:rPr>
        <w:t>&lt;/p&gt;&lt;p&gt;&lt;img src="/static-img/igV27uYUOPjfCuHfq4UnSeWRGJQEojA25hrGYpB9KCudvjpBMyCHnoCPMJGQw_0tkPWCPR66yVo5a9W8IEkBabWByNUgW3slbj5N2Ip9HK2bmGnNtNeAAj8Zui1qK4A8X90Yvas6zVr72liQ-BrX09xpHOoNqNmchzQsm3nC6Ma1BZUedq0quaWGpevyICQi.jpg"&gt;&lt;/p&gt;&lt;p&gt;&lt;a href = "/doc/956781-</w:t>
      </w:r>
      <w:r>
        <w:rPr>
          <w:sz w:val="32"/>
          <w:szCs w:val="32"/>
        </w:rPr>
        <w:t>薛冰儿与楚青丝的故事婆媳情深路再续</w:t>
      </w:r>
      <w:r>
        <w:rPr>
          <w:sz w:val="32"/>
          <w:szCs w:val="32"/>
        </w:rPr>
        <w:t>.doc" rel="alternate" download="956781-</w:t>
      </w:r>
      <w:r>
        <w:rPr>
          <w:sz w:val="32"/>
          <w:szCs w:val="32"/>
        </w:rPr>
        <w:t>薛冰儿与楚青丝的故事婆媳情深路再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