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皇后的逆袭揭秘步步惊心剧集终章的深层</w:t>
      </w:r>
      <w:r>
        <w:rPr>
          <w:sz w:val="48"/>
          <w:szCs w:val="48"/>
        </w:rPr>
        <w:t>meaning</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部动人心弦的历史剧中，角色们经历了无数磨难与挑战，最终走向了一个结局。在步步惊心小说大结局中，我们见证了主角林之恺从一个普通女孩成长为了一代绝色美人，并最终成为一位英明果敢的女皇。她的故事里充满了爱恨情仇，权谋斗争，让我们不仅看到了历史的真实，也感受到了人物的心灵深处。</w:t>
      </w:r>
      <w:r>
        <w:rPr>
          <w:sz w:val="32"/>
          <w:szCs w:val="32"/>
        </w:rPr>
        <w:t>&lt;/p&gt;&lt;p&gt;&lt;img src="/static-img/JDc0OcxVyK0gA0j0LFfQq6Rm45JbTj3guDvaNvG4QkM.jpg"&gt;&lt;/p&gt;&lt;p&gt;</w:t>
      </w:r>
      <w:r>
        <w:rPr>
          <w:sz w:val="32"/>
          <w:szCs w:val="32"/>
        </w:rPr>
        <w:t>林之恺的人生轨迹</w:t>
      </w:r>
      <w:r>
        <w:rPr>
          <w:sz w:val="32"/>
          <w:szCs w:val="32"/>
        </w:rPr>
        <w:t>&lt;/p&gt;&lt;p&gt;</w:t>
      </w:r>
      <w:r>
        <w:rPr>
          <w:sz w:val="32"/>
          <w:szCs w:val="32"/>
        </w:rPr>
        <w:t>林之恺自幼丧母，在父亲身边长大，她对父母情深，对家国忠诚。这份纯真的感情在她遇到高俅时被打破，她发现自己的丈夫背叛自己，但她并没有因此变得消极，而是通过这一段经历增强了自己的意志力。她用智慧和勇气重新找回自己的位置，从而达成了个人的复仇与解脱，这也是她成为帝王的一种转变。</w:t>
      </w:r>
      <w:r>
        <w:rPr>
          <w:sz w:val="32"/>
          <w:szCs w:val="32"/>
        </w:rPr>
        <w:t>&lt;/p&gt;&lt;p&gt;&lt;img src="/static-img/3Kkhie7cR44KS9XCZEIHE9ZrGqN54-9Jc6ZJeQghSeCojoimNANkDuw4VJIc2VNOeY7BYVZ6jU1DXE3BY5uPYPnlA69Jcd-cHynwpE6y5Wabpd3pZDgEzp-CZf9M74Be.jpg"&gt;&lt;/p&gt;&lt;p&gt;</w:t>
      </w:r>
      <w:r>
        <w:rPr>
          <w:sz w:val="32"/>
          <w:szCs w:val="32"/>
        </w:rPr>
        <w:t>高俅和小桃花</w:t>
      </w:r>
      <w:r>
        <w:rPr>
          <w:sz w:val="32"/>
          <w:szCs w:val="32"/>
        </w:rPr>
        <w:t>&lt;/p&gt;&lt;p&gt;</w:t>
      </w:r>
      <w:r>
        <w:rPr>
          <w:sz w:val="32"/>
          <w:szCs w:val="32"/>
        </w:rPr>
        <w:t>高俅作为政治家的形象，他背后的阴暗面让人感到寒冷。他利用权力欺压弱小，将林之恺推入绝境。但是在这个过程中，他也展现出了他的聪明才智，他能够迅速地识破敌人的计划，并且将其化作利剑来反击。小桃花作为高俅的情妇，是他手中的工具，她虽然貌美如花，却无法挽救自己命运悲惨的下场。这些角色塑造出了一幅幅复杂多变的人物画卷，他们之间错综复杂的情感纠葛，为后续剧情埋下伏笔。</w:t>
      </w:r>
      <w:r>
        <w:rPr>
          <w:sz w:val="32"/>
          <w:szCs w:val="32"/>
        </w:rPr>
        <w:t>&lt;/p&gt;&lt;p&gt;&lt;img src="/static-img/AqSSLJUuWR2VJ3nOWcK4ntZrGqN54-9Jc6ZJeQghSeCojoimNANkDuw4VJIc2VNOeY7BYVZ6jU1DXE3BY5uPYPnlA69Jcd-cHynwpE6y5Wabpd3pZDgEzp-CZf9M74Be.jpg"&gt;&lt;/p&gt;&lt;p&gt;</w:t>
      </w:r>
      <w:r>
        <w:rPr>
          <w:sz w:val="32"/>
          <w:szCs w:val="32"/>
        </w:rPr>
        <w:t>林三娘子的转世</w:t>
      </w:r>
      <w:r>
        <w:rPr>
          <w:sz w:val="32"/>
          <w:szCs w:val="32"/>
        </w:rPr>
        <w:t>&lt;/p&gt;&lt;p&gt;</w:t>
      </w:r>
      <w:r>
        <w:rPr>
          <w:sz w:val="32"/>
          <w:szCs w:val="32"/>
        </w:rPr>
        <w:t>林三娘子因病去世，却以一种奇异的手法转世投胎于新生的小桃花身上。这一设定引发了一系列关于命运、宿命论以及轮回转生的讨论。在这个过程中，小桃花逐渐意识到自己过去生命中的错误和遗憾，并试图通过新的生命来改正前尘旧事，从而实现自我救赎。</w:t>
      </w:r>
      <w:r>
        <w:rPr>
          <w:sz w:val="32"/>
          <w:szCs w:val="32"/>
        </w:rPr>
        <w:t>&lt;/p&gt;&lt;p&gt;&lt;img src="/static-img/F46ytGTXhN9oULxfpeuJHdZrGqN54-9Jc6ZJeQghSeCojoimNANkDuw4VJIc2VNOeY7BYVZ6jU1DXE3BY5uPYPnlA69Jcd-cHynwpE6y5Wabpd3pZDgEzp-CZf9M74Be.jpg"&gt;&lt;/p&gt;&lt;p&gt;</w:t>
      </w:r>
      <w:r>
        <w:rPr>
          <w:sz w:val="32"/>
          <w:szCs w:val="32"/>
        </w:rPr>
        <w:t>小桃花与红衣使者</w:t>
      </w:r>
      <w:r>
        <w:rPr>
          <w:sz w:val="32"/>
          <w:szCs w:val="32"/>
        </w:rPr>
        <w:t>&lt;/p&gt;&lt;p&gt;</w:t>
      </w:r>
      <w:r>
        <w:rPr>
          <w:sz w:val="32"/>
          <w:szCs w:val="32"/>
        </w:rPr>
        <w:t>在小桃花身上发生的一切似乎都预示着某种不可抗拒的力量正在作用。在一次偶然的情况下，小桃花遇到了红衣使者，这位神秘人物似乎拥有超乎寻常的能力，无疑给故事增加了一抹神秘色彩。他们之间的情感纠葛逐渐发展成为了整个故事的一个关键点，使得观众不得不关注他们共同努力解决的问题，以及这两个角色间隐藏着怎样的联系？</w:t>
      </w:r>
      <w:r>
        <w:rPr>
          <w:sz w:val="32"/>
          <w:szCs w:val="32"/>
        </w:rPr>
        <w:t>&lt;/p&gt;&lt;p&gt;&lt;img src="/static-img/kAagaVPp9WpFVYDb23AswNZrGqN54-9Jc6ZJeQghSeCojoimNANkDuw4VJIc2VNOeY7BYVZ6jU1DXE3BY5uPYPnlA69Jcd-cHynwpE6y5Wabpd3pZDgEzp-CZf9M74Be.jpg"&gt;&lt;/p&gt;&lt;p&gt;</w:t>
      </w:r>
      <w:r>
        <w:rPr>
          <w:sz w:val="32"/>
          <w:szCs w:val="32"/>
        </w:rPr>
        <w:t>皇宫里的内斗</w:t>
      </w:r>
      <w:r>
        <w:rPr>
          <w:sz w:val="32"/>
          <w:szCs w:val="32"/>
        </w:rPr>
        <w:t>&lt;/p&gt;&lt;p&gt;</w:t>
      </w:r>
      <w:r>
        <w:rPr>
          <w:sz w:val="32"/>
          <w:szCs w:val="32"/>
        </w:rPr>
        <w:t>在林之恺成为女皇之后，原来的势力开始对她进行围剿，各种谣言和阴谋不断地传播至各个角落。她必须使用所有可能的手段来保护自己的位置，同时还要处理那些涉及国家安全的大问题。在这样的环境下，她展示出了卓越的领导才能，不断地巩固她的统治基础，确保国家稳定发展。</w:t>
      </w:r>
      <w:r>
        <w:rPr>
          <w:sz w:val="32"/>
          <w:szCs w:val="32"/>
        </w:rPr>
        <w:t>&lt;/p&gt;&lt;p&gt;</w:t>
      </w:r>
      <w:r>
        <w:rPr>
          <w:sz w:val="32"/>
          <w:szCs w:val="32"/>
        </w:rPr>
        <w:t>结局与意义</w:t>
      </w:r>
      <w:r>
        <w:rPr>
          <w:sz w:val="32"/>
          <w:szCs w:val="32"/>
        </w:rPr>
        <w:t>&lt;/p&gt;&lt;p&gt;</w:t>
      </w:r>
      <w:r>
        <w:rPr>
          <w:sz w:val="32"/>
          <w:szCs w:val="32"/>
        </w:rPr>
        <w:t>随着时间流逝，每个人物都有了它们独特的地位变化。而对于主角来说，无论是当初那个年轻、纯真又善良的小姑娘还是最后那位威严、睿智的大女皇，都有着相同的心愿，那就是为了国家和人民而活。尽管路途坎坷，但最终她成功实现了这一愿望，这也标志着整个故事走向的一个圆满结束。而这个圆满并不意味着缺乏悬念，因为每一步迈进都是上天安排好的，每一次选择都是生活给予我们的教训，而这些教训正是我们所需学习的地方。</w:t>
      </w:r>
      <w:r>
        <w:rPr>
          <w:sz w:val="32"/>
          <w:szCs w:val="32"/>
        </w:rPr>
        <w:t>&lt;/p&gt;&lt;p&gt;</w:t>
      </w:r>
      <w:r>
        <w:rPr>
          <w:sz w:val="32"/>
          <w:szCs w:val="32"/>
        </w:rPr>
        <w:t>总结来说，“步步惊心小说大结局”是一个丰富多彩又精彩纷呈的小说，它不仅展示了作者对历史事件的细致研究，更重要的是它探讨了一些哲学上的问题，比如宿命论、自由意志等等，让读者在阅读时能够体会到更多层次上的思考。此外，这本书提供了一条清晰线索，即无论是在什么样的背景下，只要坚持信念，一颗坚定的心永远不会迷失方向。不管你是一名读者还是一名文学工作者，都能从“步步惊心”的世界中学到很多东西，它是一部值得再次翻阅探索的话题性作品。</w:t>
      </w:r>
      <w:r>
        <w:rPr>
          <w:sz w:val="32"/>
          <w:szCs w:val="32"/>
        </w:rPr>
        <w:t>&lt;/p&gt;&lt;p&gt;&lt;a href = "/doc/956764-</w:t>
      </w:r>
      <w:r>
        <w:rPr>
          <w:sz w:val="32"/>
          <w:szCs w:val="32"/>
        </w:rPr>
        <w:t>神秘皇后的逆袭揭秘步步惊心剧集终章的深层</w:t>
      </w:r>
      <w:r>
        <w:rPr>
          <w:sz w:val="32"/>
          <w:szCs w:val="32"/>
        </w:rPr>
        <w:t>meaning.doc" rel="alternate" download="956764-</w:t>
      </w:r>
      <w:r>
        <w:rPr>
          <w:sz w:val="32"/>
          <w:szCs w:val="32"/>
        </w:rPr>
        <w:t>神秘皇后的逆袭揭秘步步惊心剧集终章的深层</w:t>
      </w:r>
      <w:r>
        <w:rPr>
          <w:sz w:val="32"/>
          <w:szCs w:val="32"/>
        </w:rPr>
        <w:t>meaning.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