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探索微小物体在水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中，微小的物体展现出令人惊叹的奇妙行为。它们不仅能影响周围的环境，还能与其他生物产生互动。以下是我们发现的一些有趣现象：</w:t>
      </w:r>
      <w:r>
        <w:rPr>
          <w:sz w:val="32"/>
          <w:szCs w:val="32"/>
        </w:rPr>
        <w:t>&lt;/p&gt;&lt;p&gt;&lt;img src="/static-img/LJ8qLJZzsJMIgOU3vQLRDSGv-EnGi8949UmLuKEMN1IQTWPOCm5FJ6iXE-HrqPjS.jpg"&gt;&lt;/p&gt;&lt;p&gt;</w:t>
      </w:r>
      <w:r>
        <w:rPr>
          <w:sz w:val="32"/>
          <w:szCs w:val="32"/>
        </w:rPr>
        <w:t>浮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东西被放入水中，它首先会受到浮力作用。一部分物质比水轻，这时它就会漂浮；另一部分则重于水，那么它就下沉。这一过程涉及密度和浮力，我们可以通过观察来学习这些基本原理。</w:t>
      </w:r>
      <w:r>
        <w:rPr>
          <w:sz w:val="32"/>
          <w:szCs w:val="32"/>
        </w:rPr>
        <w:t>&lt;/p&gt;&lt;p&gt;&lt;img src="/static-img/VZ9w59ppLmNscsIPtZNETSGv-EnGi8949UmLuKEMN1K0nhza9lyyriFNw_nXuXYaEI73eph7v7Eyu1Oraz_Sb_Rf2RRdavgxPGtyz6g5hRZ6-shlmq9cESstPRIkmzA_BfQzBrStL7IR7Ny36irUfx-q_lfPtFuKOnOksQ_LxN4E8KuexqmoTQDIcZSHhlonIC9DJV0gzfz8kUjmH4J2gQ.jpg"&gt;&lt;/p&gt;&lt;p&gt;</w:t>
      </w:r>
      <w:r>
        <w:rPr>
          <w:sz w:val="32"/>
          <w:szCs w:val="32"/>
        </w:rPr>
        <w:t>波纹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指轻轻地触摸池塘表面，周围立刻形成波纹。每个小东西都能激起这样的波动，只要它们与流动的液体接触。当它们移动或改变形状时，就会传递这种运动，从而引发连锁反应。</w:t>
      </w:r>
      <w:r>
        <w:rPr>
          <w:sz w:val="32"/>
          <w:szCs w:val="32"/>
        </w:rPr>
        <w:t>&lt;/p&gt;&lt;p&gt;&lt;img src="/static-img/t5e8UeEk3qwaebS6v0WboCGv-EnGi8949UmLuKEMN1K0nhza9lyyriFNw_nXuXYaEI73eph7v7Eyu1Oraz_Sb_Rf2RRdavgxPGtyz6g5hRZ6-shlmq9cESstPRIkmzA_BfQzBrStL7IR7Ny36irUfx-q_lfPtFuKOnOksQ_LxN4E8KuexqmoTQDIcZSHhlonIC9DJV0gzfz8kUjmH4J2gQ.jpg"&gt;&lt;/p&gt;&lt;p&gt;</w:t>
      </w:r>
      <w:r>
        <w:rPr>
          <w:sz w:val="32"/>
          <w:szCs w:val="32"/>
        </w:rPr>
        <w:t>光线折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湖泊里，看着鱼儿游弋时，你可能注意到了光线似乎从不同角度折射。这是因为光通过不同的介质（如空气和水）速度不同，而这又取决于介质间界面的角度。在这里，每一次光线的折射都是自然界独特美学的一部分。</w:t>
      </w:r>
      <w:r>
        <w:rPr>
          <w:sz w:val="32"/>
          <w:szCs w:val="32"/>
        </w:rPr>
        <w:t>&lt;/p&gt;&lt;p&gt;&lt;img src="/static-img/WV0qlDpRXWrPrrkiqktMiiGv-EnGi8949UmLuKEMN1K0nhza9lyyriFNw_nXuXYaEI73eph7v7Eyu1Oraz_Sb_Rf2RRdavgxPGtyz6g5hRZ6-shlmq9cESstPRIkmzA_BfQzBrStL7IR7Ny36irUfx-q_lfPtFuKOnOksQ_LxN4E8KuexqmoTQDIcZSHhlonIC9DJV0gzfz8kUjmH4J2gQ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菌、藻类和植物等微生物对于维持生态系统至关重要。他们参与了碳循环、营养循环以及氧气生成等过程。而这些活动往往依赖于某些特定条件，比如温度、溶解氧量或者盐分水平。在这个复杂网络中，每种生物都扮演着不可替代的小角色。</w:t>
      </w:r>
      <w:r>
        <w:rPr>
          <w:sz w:val="32"/>
          <w:szCs w:val="32"/>
        </w:rPr>
        <w:t>&lt;/p&gt;&lt;p&gt;&lt;img src="/static-img/BrulTMjseVCWG22Hhq4SgiGv-EnGi8949UmLuKEMN1K0nhza9lyyriFNw_nXuXYaEI73eph7v7Eyu1Oraz_Sb_Rf2RRdavgxPGtyz6g5hRZ6-shlmq9cESstPRIkmzA_BfQzBrStL7IR7Ny36irUfx-q_lfPtFuKOnOksQ_LxN4E8KuexqmoTQDIcZSHhlonIC9DJV0gzfz8kUjmH4J2gQ.jpg"&gt;&lt;/p&gt;&lt;p&gt;</w:t>
      </w:r>
      <w:r>
        <w:rPr>
          <w:sz w:val="32"/>
          <w:szCs w:val="32"/>
        </w:rPr>
        <w:t>水生动物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动物，如虾类和鱼类，其身体结构允许它们更好地适应生活在水中的环境。例如，有些鱼具有鳍状肢，可以帮助它们保持稳定的姿势，同时还能够快速游泳。此外，一些昆虫甚至学会了如何使用其强壮的手臂进行潜泳，以捕捉食物并躲避捕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监测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微小的事物，如海洋酸化感知器，是科学家们研究全球变暖影响的一个工具。这些生物对环境变化极为敏感，因此成为研究海洋健康状况的重要指标之一。此外，随着污染问题日益严重，对检测剂具备高灵敏度也越发重要，这使得“小东西”成为了我们了解大自然状态不可或缺的一部分。</w:t>
      </w:r>
      <w:r>
        <w:rPr>
          <w:sz w:val="32"/>
          <w:szCs w:val="32"/>
        </w:rPr>
        <w:t>&lt;/p&gt;&lt;p&gt;&lt;a href = "/doc/956741-</w:t>
      </w:r>
      <w:r>
        <w:rPr>
          <w:sz w:val="32"/>
          <w:szCs w:val="32"/>
        </w:rPr>
        <w:t>水中奇遇探索微小物体在水中的神秘世界</w:t>
      </w:r>
      <w:r>
        <w:rPr>
          <w:sz w:val="32"/>
          <w:szCs w:val="32"/>
        </w:rPr>
        <w:t>.doc" rel="alternate" download="956741-</w:t>
      </w:r>
      <w:r>
        <w:rPr>
          <w:sz w:val="32"/>
          <w:szCs w:val="32"/>
        </w:rPr>
        <w:t>水中奇遇探索微小物体在水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