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傲的梦想者万众不解的创业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竞争中，有些人因为过于理想主义而备受同行和社会的误解与嫌弃。他们追求的是改变世界，而不是短期利益，因此常常会被视为“不切实际”、“天真的梦想家”。这种情形在很多创业故事中都有所体现，以下是一些真实案例：</w:t>
      </w:r>
      <w:r>
        <w:rPr>
          <w:sz w:val="32"/>
          <w:szCs w:val="32"/>
        </w:rPr>
        <w:t>&lt;/p&gt;&lt;p&gt;&lt;img src="/static-img/0MHduI3hnVbjg8i2ITYzIiIg0iluUZ80pPemvsPdRQuvrGMqZDLMIlA62LPuVOLv.jpg"&gt;&lt;/p&gt;&lt;p&gt;</w:t>
      </w:r>
      <w:r>
        <w:rPr>
          <w:sz w:val="32"/>
          <w:szCs w:val="32"/>
        </w:rPr>
        <w:t>首先，我们可以谈论像乔布斯这样的传奇人物。他被开除后，很多人认为他是失败者。但是，他并没有放弃自己的梦想，最终成功创立了苹果公司，并改变了科技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就像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一样，不少初创企业家面临着类似的挑战。当年亚马逊的贝佐斯遭到投资者的质疑，因为他的业务模式看起来不可行，但他坚持到底，如今亚马逊已经成为了全球最大的电子商务平台之一。</w:t>
      </w:r>
      <w:r>
        <w:rPr>
          <w:sz w:val="32"/>
          <w:szCs w:val="32"/>
        </w:rPr>
        <w:t>&lt;/p&gt;&lt;p&gt;&lt;img src="/static-img/oTy5AYPMI-zRw_-byJIzryIg0iluUZ80pPemvsPdRQuz7JxgZj1MmwOhAaccGEGh2ZyIurZjzN8AY3B3rBmpI4qB_NfoIqvIZsxOji2Id0geJ7inpafin_CQFHkTHnfI.jpg"&gt;&lt;/p&gt;&lt;p&gt;</w:t>
      </w:r>
      <w:r>
        <w:rPr>
          <w:sz w:val="32"/>
          <w:szCs w:val="32"/>
        </w:rPr>
        <w:t>除了这些大型企业家的故事，小微企业也充满了类似的情景。记得当年小米科技成立时，张磊和黎玮琪在朋友圈发表的一则简短声明引起了一阵轰动：“我们将把所有赚到的钱都投回去。”这让很多人觉得他们疯狂，但小米最终证明了自己的决心，他们凭借极具创新精神的产品赢得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著名案例是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。在成立初期，它遭到了传统出租车协会以及政府部门的强烈反对，被认为是一个不合法、破坏秩序的服务。然而，即使面对如此激烈的抵制，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依然坚持其愿景，最终成为全球领先的地面交通服务提供者之一。</w:t>
      </w:r>
      <w:r>
        <w:rPr>
          <w:sz w:val="32"/>
          <w:szCs w:val="32"/>
        </w:rPr>
        <w:t>&lt;/p&gt;&lt;p&gt;&lt;img src="/static-img/riv8SbUY7T4ZC3VqBTqy7iIg0iluUZ80pPemvsPdRQuz7JxgZj1MmwOhAaccGEGh2ZyIurZjzN8AY3B3rBmpI4qB_NfoIqvIZsxOji2Id0geJ7inpafin_CQFHkTHnfI.jpg"&gt;&lt;/p&gt;&lt;p&gt;</w:t>
      </w:r>
      <w:r>
        <w:rPr>
          <w:sz w:val="32"/>
          <w:szCs w:val="32"/>
        </w:rPr>
        <w:t>总结来说，“万人嫌他想开了”的情况其实并不罕见，在许多成功人的身上，都曾经历过这样一种境遇。正如《富爸爸穷爸爸》中的罗伯特</w:t>
      </w:r>
      <w:r>
        <w:rPr>
          <w:sz w:val="32"/>
          <w:szCs w:val="32"/>
        </w:rPr>
        <w:t>·K·</w:t>
      </w:r>
      <w:r>
        <w:rPr>
          <w:sz w:val="32"/>
          <w:szCs w:val="32"/>
        </w:rPr>
        <w:t>吉列克森所言：“真正的问题不是人们害怕失败，而是他们害怕尝试。”对于那些拥有远大志向的人们来说，不要轻易放弃，因为一旦你踏上这条路，你将发现，只有不断前进才能看到希望之光。而且，即使周围的人都不理解，也不要因此而灰心，这只是通往成功道路上的考验之一。</w:t>
      </w:r>
      <w:r>
        <w:rPr>
          <w:sz w:val="32"/>
          <w:szCs w:val="32"/>
        </w:rPr>
        <w:t>&lt;/p&gt;&lt;p&gt;&lt;a href = "/doc/956723-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傲的梦想者万众不解的创业旅程</w:t>
      </w:r>
      <w:r>
        <w:rPr>
          <w:sz w:val="32"/>
          <w:szCs w:val="32"/>
        </w:rPr>
        <w:t>.doc" rel="alternate" download="956723-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傲的梦想者万众不解的创业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