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法庭上的美丽女律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天降女教官？</w:t>
      </w:r>
      <w:r>
        <w:rPr>
          <w:sz w:val="32"/>
          <w:szCs w:val="32"/>
        </w:rPr>
        <w:t>&lt;/p&gt;&lt;p&gt;&lt;img src="/static-img/YON7SLW8VACVPS5884ABbsO8JAI5cmdQlE0k21giEBuBl9ckVbO9oaGXVYNfc4KI.jpg"&gt;&lt;/p&gt;&lt;p&gt;</w:t>
      </w:r>
      <w:r>
        <w:rPr>
          <w:sz w:val="32"/>
          <w:szCs w:val="32"/>
        </w:rPr>
        <w:t>在一个阳光明媚的早晨，市中心的法院大楼内，一场颇具争议的审判即将拉开序幕。这个时候，律师们都已经忙碌地准备着，但最令人瞩目的，并非是那些经验丰富、名声显赫的大律师，而是一位年轻而美丽的新人——张小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女教官的？</w:t>
      </w:r>
      <w:r>
        <w:rPr>
          <w:sz w:val="32"/>
          <w:szCs w:val="32"/>
        </w:rPr>
        <w:t>&lt;/p&gt;&lt;p&gt;&lt;img src="/static-img/IPklOOz9sgvrLrDUM_czc8O8JAI5cmdQlE0k21giEBtuMftWOqwN75dh0WoCunu3QOjkQJxI8lYyERJbL5WxXHqWTp6cJAv9iN28WivLxcxM_He2MUI_qyGfYTHcr4o0JSwkuTKADALR0M7rcOup6Q.jpg"&gt;&lt;/p&gt;&lt;p&gt;</w:t>
      </w:r>
      <w:r>
        <w:rPr>
          <w:sz w:val="32"/>
          <w:szCs w:val="32"/>
        </w:rPr>
        <w:t>张小姐并不是一介平凡之辈，她曾经在顶尖大学攻读法律专业，并且取得了优异的成绩。在校期间，她还参与了一些社会实践项目，对司法系统有了深入了解。毕业后，她选择进入这一行业，以期通过自己的努力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样的特质？</w:t>
      </w:r>
      <w:r>
        <w:rPr>
          <w:sz w:val="32"/>
          <w:szCs w:val="32"/>
        </w:rPr>
        <w:t>&lt;/p&gt;&lt;p&gt;&lt;img src="/static-img/r48dQSh-0JY5cU0vZdbxGMO8JAI5cmdQlE0k21giEBtuMftWOqwN75dh0WoCunu3QOjkQJxI8lYyERJbL5WxXHqWTp6cJAv9iN28WivLxcxM_He2MUI_qyGfYTHcr4o0JSwkuTKADALR0M7rcOup6Q.jpg"&gt;&lt;/p&gt;&lt;p&gt;</w:t>
      </w:r>
      <w:r>
        <w:rPr>
          <w:sz w:val="32"/>
          <w:szCs w:val="32"/>
        </w:rPr>
        <w:t>她的外表虽美，但她更注重的是内在素养。她对待每一案件都认真细致，不论是小事还是大案，都能给出精准合理的建议和分析。此外，她拥有极强的人际交往能力，无论是在庭审中与陪审团沟通，还是与同事协作，都能够很好地处理各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&lt;img src="/static-img/rbLkgDfhmSxs3_7PreIHOcO8JAI5cmdQlE0k21giEBtuMftWOqwN75dh0WoCunu3QOjkQJxI8lYyERJbL5WxXHqWTp6cJAv9iN28WivLxcxM_He2MUI_qyGfYTHcr4o0JSwkuTKADALR0M7rcOup6Q.jpg"&gt;&lt;/p&gt;&lt;p&gt;</w:t>
      </w:r>
      <w:r>
        <w:rPr>
          <w:sz w:val="32"/>
          <w:szCs w:val="32"/>
        </w:rPr>
        <w:t>随着时间推移，张小姐不仅赢得了律师团队成员们的心，也让许多当事人对她充满信任。她以自己的专业和善良为人们带去希望，让原本可能无助的声音也被听到，让那些看似无解的问题也有可能找到解决之道。这份正直和热情，就像春风化雨一样悄然影响着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什么样的挑战？</w:t>
      </w:r>
      <w:r>
        <w:rPr>
          <w:sz w:val="32"/>
          <w:szCs w:val="32"/>
        </w:rPr>
        <w:t>&lt;/p&gt;&lt;p&gt;&lt;img src="/static-img/mWLU3YDXKNSwEQAoCFrqpcO8JAI5cmdQlE0k21giEBtuMftWOqwN75dh0WoCunu3QOjkQJxI8lYyERJbL5WxXHqWTp6cJAv9iN28WivLxcxM_He2MUI_qyGfYTHcr4o0JSwkuTKADALR0M7rcOup6Q.png"&gt;&lt;/p&gt;&lt;p&gt;</w:t>
      </w:r>
      <w:r>
        <w:rPr>
          <w:sz w:val="32"/>
          <w:szCs w:val="32"/>
        </w:rPr>
        <w:t>当然，每个走上法庭的人都会遇到挑战。对于张小姐来说，最大的挑战或许就是要证明自己所学到的知识与技能，以及用实际行动来体现这些理论。而且，由于她是一个年轻女性，在这个男性主导领域里，要获得其他人的尊重和信任也是一个不小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还有很多未知，但是张小姐没有任何怀疑。她相信，只要坚持自己的初心，不断学习进步，就一定能够克服一切困难。当下，我们只需要静观其变，看这位“天降女教官”会怎样继续书写她的传奇故事。</w:t>
      </w:r>
      <w:r>
        <w:rPr>
          <w:sz w:val="32"/>
          <w:szCs w:val="32"/>
        </w:rPr>
        <w:t>&lt;/p&gt;&lt;p&gt;&lt;a href = "/doc/956722-</w:t>
      </w:r>
      <w:r>
        <w:rPr>
          <w:sz w:val="32"/>
          <w:szCs w:val="32"/>
        </w:rPr>
        <w:t>天降女教官法庭上的美丽女律师</w:t>
      </w:r>
      <w:r>
        <w:rPr>
          <w:sz w:val="32"/>
          <w:szCs w:val="32"/>
        </w:rPr>
        <w:t>.doc" rel="alternate" download="956722-</w:t>
      </w:r>
      <w:r>
        <w:rPr>
          <w:sz w:val="32"/>
          <w:szCs w:val="32"/>
        </w:rPr>
        <w:t>天降女教官法庭上的美丽女律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