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的文学世界探索爱情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彦江桃的小说中，我们发现了一种独特的写作风格，既有深刻的情感描绘，又有对社会现实的深刻洞察。以下是我们对她的文学世界的一些观察和分析。</w:t>
      </w:r>
      <w:r>
        <w:rPr>
          <w:sz w:val="32"/>
          <w:szCs w:val="32"/>
        </w:rPr>
        <w:t>&lt;/p&gt;&lt;p&gt;&lt;img src="/static-img/SPD2n9p3SvNlb1Pweeh5HU3fVEjIi8v41bqMiuJ0J72psO5ln5mkb4rhPFhYbMt0.jpg"&gt;&lt;/p&gt;&lt;p&gt;</w:t>
      </w:r>
      <w:r>
        <w:rPr>
          <w:sz w:val="32"/>
          <w:szCs w:val="32"/>
        </w:rPr>
        <w:t>爱情的复杂性</w:t>
      </w:r>
      <w:r>
        <w:rPr>
          <w:sz w:val="32"/>
          <w:szCs w:val="32"/>
        </w:rPr>
        <w:t>&lt;/p&gt;&lt;p&gt;</w:t>
      </w:r>
      <w:r>
        <w:rPr>
          <w:sz w:val="32"/>
          <w:szCs w:val="32"/>
        </w:rPr>
        <w:t>何彦江桃的小说充满了关于爱情的思考。她笔下的人物虽然处于不同的生活阶段，但他们都在追求一种真挚而纯粹的情感。然而，这种追求常常伴随着痛苦和困惑。这反映了人际关系中的复杂性，也让读者从中汲取到了许多关于如何更好地理解自己以及他人的智慧。</w:t>
      </w:r>
      <w:r>
        <w:rPr>
          <w:sz w:val="32"/>
          <w:szCs w:val="32"/>
        </w:rPr>
        <w:t>&lt;/p&gt;&lt;p&gt;&lt;img src="/static-img/SucUeD0vBm2tZcTUotjSqE3fVEjIi8v41bqMiuJ0J73tFsmmOiA9A4JtChYAsbx5ZcaVYzjrAO4aFyC4fpMVFxwTttrEBxa_ojt5D4K9szRTe70ZUzbxsh-7ZU3cqWH7QDnvhFsLVBuNo_9RDEBrFAq-L_mZU-5N4ajV1NH-QZl0nh4xK9psvUuS-BSMZeQcMSLG1sfMPB0wQuduiCJpPg.jpg"&gt;&lt;/p&gt;&lt;p&gt;</w:t>
      </w:r>
      <w:r>
        <w:rPr>
          <w:sz w:val="32"/>
          <w:szCs w:val="32"/>
        </w:rPr>
        <w:t>成长与自我发现</w:t>
      </w:r>
      <w:r>
        <w:rPr>
          <w:sz w:val="32"/>
          <w:szCs w:val="32"/>
        </w:rPr>
        <w:t>&lt;/p&gt;&lt;p&gt;</w:t>
      </w:r>
      <w:r>
        <w:rPr>
          <w:sz w:val="32"/>
          <w:szCs w:val="32"/>
        </w:rPr>
        <w:t>小说中的主人公经历了从青涩到成熟、从无知到觉醒的过程。在这个过程中，他们学会了面对生活中的挑战，学会了如何去珍惜那些值得珍惜的人和事。这不仅是一个个体成长的故事，也是一次对于社会价值观和道德标准的深入探讨。</w:t>
      </w:r>
      <w:r>
        <w:rPr>
          <w:sz w:val="32"/>
          <w:szCs w:val="32"/>
        </w:rPr>
        <w:t>&lt;/p&gt;&lt;p&gt;&lt;img src="/static-img/lskDUHVyb7iEvwqrMycdiE3fVEjIi8v41bqMiuJ0J73tFsmmOiA9A4JtChYAsbx5ZcaVYzjrAO4aFyC4fpMVFxwTttrEBxa_ojt5D4K9szRTe70ZUzbxsh-7ZU3cqWH7QDnvhFsLVBuNo_9RDEBrFAq-L_mZU-5N4ajV1NH-QZl0nh4xK9psvUuS-BSMZeQcMSLG1sfMPB0wQuduiCJpPg.png"&gt;&lt;/p&gt;&lt;p&gt;</w:t>
      </w:r>
      <w:r>
        <w:rPr>
          <w:sz w:val="32"/>
          <w:szCs w:val="32"/>
        </w:rPr>
        <w:t>现实问题与解决之道</w:t>
      </w:r>
      <w:r>
        <w:rPr>
          <w:sz w:val="32"/>
          <w:szCs w:val="32"/>
        </w:rPr>
        <w:t>&lt;/p&gt;&lt;p&gt;</w:t>
      </w:r>
      <w:r>
        <w:rPr>
          <w:sz w:val="32"/>
          <w:szCs w:val="32"/>
        </w:rPr>
        <w:t>何彦江桃并没有回避现实问题，她将它们融入到了她的故事之中。她展示了一系列人物如何应对贫穷、疾病、失望等问题，并且通过这些人物们所采取的手段来寻找解决之道。这种方式使得她的作品既有教育意义又富有人文关怀。</w:t>
      </w:r>
      <w:r>
        <w:rPr>
          <w:sz w:val="32"/>
          <w:szCs w:val="32"/>
        </w:rPr>
        <w:t>&lt;/p&gt;&lt;p&gt;&lt;img src="/static-img/8m3aOnds5kMOIQiOE6nQb03fVEjIi8v41bqMiuJ0J73tFsmmOiA9A4JtChYAsbx5ZcaVYzjrAO4aFyC4fpMVFxwTttrEBxa_ojt5D4K9szRTe70ZUzbxsh-7ZU3cqWH7QDnvhFsLVBuNo_9RDEBrFAq-L_mZU-5N4ajV1NH-QZl0nh4xK9psvUuS-BSMZeQcMSLG1sfMPB0wQuduiCJpPg.jpg"&gt;&lt;/p&gt;&lt;p&gt;</w:t>
      </w:r>
      <w:r>
        <w:rPr>
          <w:sz w:val="32"/>
          <w:szCs w:val="32"/>
        </w:rPr>
        <w:t>语言艺术与叙述技巧</w:t>
      </w:r>
      <w:r>
        <w:rPr>
          <w:sz w:val="32"/>
          <w:szCs w:val="32"/>
        </w:rPr>
        <w:t>&lt;/p&gt;&lt;p&gt;</w:t>
      </w:r>
      <w:r>
        <w:rPr>
          <w:sz w:val="32"/>
          <w:szCs w:val="32"/>
        </w:rPr>
        <w:t>她用精湛的手法构建起一个生动多元化的人物群体，每个人都具有鲜明而独特的声音。这也展现了她作为一名作家的高超语言能力，以及她在叙述角度上的灵活运用，让读者能够更加容易地进入小说所创造出的虚拟世界里。</w:t>
      </w:r>
      <w:r>
        <w:rPr>
          <w:sz w:val="32"/>
          <w:szCs w:val="32"/>
        </w:rPr>
        <w:t>&lt;/p&gt;&lt;p&gt;&lt;img src="/static-img/LP5559h434QAtjW0-T3bNk3fVEjIi8v41bqMiuJ0J73tFsmmOiA9A4JtChYAsbx5ZcaVYzjrAO4aFyC4fpMVFxwTttrEBxa_ojt5D4K9szRTe70ZUzbxsh-7ZU3cqWH7QDnvhFsLVBuNo_9RDEBrFAq-L_mZU-5N4ajV1NH-QZl0nh4xK9psvUuS-BSMZeQcMSLG1sfMPB0wQuduiCJpPg.png"&gt;&lt;/p&gt;&lt;p&gt;</w:t>
      </w:r>
      <w:r>
        <w:rPr>
          <w:sz w:val="32"/>
          <w:szCs w:val="32"/>
        </w:rPr>
        <w:t>主题跨界与创新精神</w:t>
      </w:r>
      <w:r>
        <w:rPr>
          <w:sz w:val="32"/>
          <w:szCs w:val="32"/>
        </w:rPr>
        <w:t>&lt;/p&gt;&lt;p&gt;</w:t>
      </w:r>
      <w:r>
        <w:rPr>
          <w:sz w:val="32"/>
          <w:szCs w:val="32"/>
        </w:rPr>
        <w:t>何彦江桃的小说并不局限于某一个主题，而是将多个元素相互交织。她勇于尝试，将传统文化元素结合现代都市生活，为读者带来了全新的阅读体验。此外，她还不断创新自己的写作风格，使作品保持其新颖性，不断吸引着广大的读者群。</w:t>
      </w:r>
      <w:r>
        <w:rPr>
          <w:sz w:val="32"/>
          <w:szCs w:val="32"/>
        </w:rPr>
        <w:t>&lt;/p&gt;&lt;p&gt;</w:t>
      </w:r>
      <w:r>
        <w:rPr>
          <w:sz w:val="32"/>
          <w:szCs w:val="32"/>
        </w:rPr>
        <w:t>影响力与未来趋势</w:t>
      </w:r>
      <w:r>
        <w:rPr>
          <w:sz w:val="32"/>
          <w:szCs w:val="32"/>
        </w:rPr>
        <w:t>&lt;/p&gt;&lt;p&gt;</w:t>
      </w:r>
      <w:r>
        <w:rPr>
          <w:sz w:val="32"/>
          <w:szCs w:val="32"/>
        </w:rPr>
        <w:t>尽管目前为止只有一部分作品被免费阅读，但已经可以看出 何彦江桃 的影响力正在逐渐扩大。她以其独特的声音为更多人打开了一扇窗，让他们认识到文学不仅是一种娱乐，更是一种心灵上的修养。而这样的趋势预示着未来的文学市场会更加开放，更多优秀作者会得到发掘和赏识。</w:t>
      </w:r>
      <w:r>
        <w:rPr>
          <w:sz w:val="32"/>
          <w:szCs w:val="32"/>
        </w:rPr>
        <w:t>&lt;/p&gt;&lt;p&gt;&lt;a href = "/doc/956697-</w:t>
      </w:r>
      <w:r>
        <w:rPr>
          <w:sz w:val="32"/>
          <w:szCs w:val="32"/>
        </w:rPr>
        <w:t>何彦江桃的文学世界探索爱情与成长</w:t>
      </w:r>
      <w:r>
        <w:rPr>
          <w:sz w:val="32"/>
          <w:szCs w:val="32"/>
        </w:rPr>
        <w:t>.doc" rel="alternate" download="956697-</w:t>
      </w:r>
      <w:r>
        <w:rPr>
          <w:sz w:val="32"/>
          <w:szCs w:val="32"/>
        </w:rPr>
        <w:t>何彦江桃的文学世界探索爱情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