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w:t>
      </w:r>
      <w:r>
        <w:rPr>
          <w:sz w:val="48"/>
          <w:szCs w:val="48"/>
        </w:rPr>
        <w:t>4</w:t>
      </w:r>
      <w:r>
        <w:rPr>
          <w:sz w:val="48"/>
          <w:szCs w:val="48"/>
        </w:rPr>
        <w:t>高压法版免费内地</w:t>
      </w:r>
      <w:r>
        <w:rPr>
          <w:sz w:val="48"/>
          <w:szCs w:val="48"/>
        </w:rPr>
        <w:t>-</w:t>
      </w:r>
      <w:r>
        <w:rPr>
          <w:sz w:val="48"/>
          <w:szCs w:val="48"/>
        </w:rPr>
        <w:t>翱翔蓝色星辰探索法国空中小姐与先生的四大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色星辰：探索法国空中小姐与先生的四大秘密</w:t>
      </w:r>
      <w:r>
        <w:rPr>
          <w:sz w:val="32"/>
          <w:szCs w:val="32"/>
        </w:rPr>
        <w:t>&lt;/p&gt;&lt;p&gt;&lt;img src="/static-img/CyKg3yPAmVhxUxqrWBcuhE3fVEjIi8v41bqMiuJ0J72psO5ln5mkb4rhPFhYbMt0.jpg"&gt;&lt;/p&gt;&lt;p&gt;</w:t>
      </w:r>
      <w:r>
        <w:rPr>
          <w:sz w:val="32"/>
          <w:szCs w:val="32"/>
        </w:rPr>
        <w:t>在那片蔚蓝天际，法国空乘以其独特魅力和高标准服务赢得了世界瞩目的目光。他们不仅是航班上的主持人，更是旅客心中的守护者。那么，如何成为这群精英？我们将揭开法国空乘的四大秘密，让你一窥究竟。</w:t>
      </w:r>
      <w:r>
        <w:rPr>
          <w:sz w:val="32"/>
          <w:szCs w:val="32"/>
        </w:rPr>
        <w:t>&lt;/p&gt;&lt;p&gt;</w:t>
      </w:r>
      <w:r>
        <w:rPr>
          <w:sz w:val="32"/>
          <w:szCs w:val="32"/>
        </w:rPr>
        <w:t>首先，是对语言能力的极致追求。每位法国空乘都必须精通至少三种语言，这对于他们来说是一项日常挑战。在多国籍旅客面前，他们能够流利地交流，无论是解答问题还是提供帮助，都能让旅客感到温馨和放心。例如，有一次，一位来自亚洲的旅客因为食物过敏而感到紧张，但一个随机抽取的法语高手即刻用英语、中文和韩文向他解释安全措施，并安抚他的紧张情绪。</w:t>
      </w:r>
      <w:r>
        <w:rPr>
          <w:sz w:val="32"/>
          <w:szCs w:val="32"/>
        </w:rPr>
        <w:t>&lt;/p&gt;&lt;p&gt;&lt;img src="/static-img/8bfuFia-PGfeZN-7KfqaVk3fVEjIi8v41bqMiuJ0J72KZffXH6Gth5DbuZIOZ6xPNao8yk06VTKmo1V5nBYYCjYEJAa4RQp7CjIl89rtBQtiHnSSv6bkm3li6ywVJApTYyTmcHAcaPRFELQAP0-2REkex_2z4o79Q34tksqiM1UcxozsPq0-OGM2CHH5LI8cAx4zN4UlGGAefKDzNpyDLA.jpg"&gt;&lt;/p&gt;&lt;p&gt;</w:t>
      </w:r>
      <w:r>
        <w:rPr>
          <w:sz w:val="32"/>
          <w:szCs w:val="32"/>
        </w:rPr>
        <w:t>其次，是对时尚与礼仪的严格要求。在机场或飞行期间，他们总是在体现出典型的欧洲风范——优雅、自信且充满魅力。这不仅体现在衣着上，也体现在他们举止上。一名新晋女士曾经在搭乘波音</w:t>
      </w:r>
      <w:r>
        <w:rPr>
          <w:sz w:val="32"/>
          <w:szCs w:val="32"/>
        </w:rPr>
        <w:t>737</w:t>
      </w:r>
      <w:r>
        <w:rPr>
          <w:sz w:val="32"/>
          <w:szCs w:val="32"/>
        </w:rPr>
        <w:t>到巴黎之际，不小心穿错了鞋子，而她的同事们迅速介入，用一种无声却明确的手势指引她更正，让整个航班都被这种细节所感动。</w:t>
      </w:r>
      <w:r>
        <w:rPr>
          <w:sz w:val="32"/>
          <w:szCs w:val="32"/>
        </w:rPr>
        <w:t>&lt;/p&gt;&lt;p&gt;</w:t>
      </w:r>
      <w:r>
        <w:rPr>
          <w:sz w:val="32"/>
          <w:szCs w:val="32"/>
        </w:rPr>
        <w:t>再来就是持续学习和专业发展。在不断变化的地球上，没有哪个行业比航空业更需要终身学习。而这些专才人员通过参加各种培训课程，不断提升自己的知识水平，以适应新技术、新设备以及不断更新的人文关怀理念。此外，对于那些想要免费访问中国内地市场的人来说，掌握更多关于当地文化和习俗也至关重要，因为这有助于提供更加贴合个性化服务。</w:t>
      </w:r>
      <w:r>
        <w:rPr>
          <w:sz w:val="32"/>
          <w:szCs w:val="32"/>
        </w:rPr>
        <w:t>&lt;/p&gt;&lt;p&gt;&lt;img src="/static-img/qozx4H5TnSnNmDW0tMR5AU3fVEjIi8v41bqMiuJ0J72KZffXH6Gth5DbuZIOZ6xPNao8yk06VTKmo1V5nBYYCjYEJAa4RQp7CjIl89rtBQtiHnSSv6bkm3li6ywVJApTYyTmcHAcaPRFELQAP0-2REkex_2z4o79Q34tksqiM1UcxozsPq0-OGM2CHH5LI8cAx4zN4UlGGAefKDzNpyDLA.jpg"&gt;&lt;/p&gt;&lt;p&gt;</w:t>
      </w:r>
      <w:r>
        <w:rPr>
          <w:sz w:val="32"/>
          <w:szCs w:val="32"/>
        </w:rPr>
        <w:t>最后，还有强大的团队合作精神。当飞机遇到突发状况时，每个人都是不可或缺的一部分，他们之间相互协作，为旅客创造出一个宁静祥和的环境。这一点尤为重要，因为它不仅影响到了航班顺利进行，还直接关系到旅客的心情舒畅度。一场突如其来的风暴使得一架飞往上海的大型喷气机不得不提前降落，但由于所有成员都遵循了严格训练后的操作程序，最后成功平稳着陆，并未对任何人的安全造成威胁。</w:t>
      </w:r>
      <w:r>
        <w:rPr>
          <w:sz w:val="32"/>
          <w:szCs w:val="32"/>
        </w:rPr>
        <w:t>&lt;/p&gt;&lt;p&gt;</w:t>
      </w:r>
      <w:r>
        <w:rPr>
          <w:sz w:val="32"/>
          <w:szCs w:val="32"/>
        </w:rPr>
        <w:t>综上所述，“</w:t>
      </w:r>
      <w:r>
        <w:rPr>
          <w:sz w:val="32"/>
          <w:szCs w:val="32"/>
        </w:rPr>
        <w:t>France Air Steward &amp;amp; Stewardess 4 High Pressure Free in China”</w:t>
      </w:r>
      <w:r>
        <w:rPr>
          <w:sz w:val="32"/>
          <w:szCs w:val="32"/>
        </w:rPr>
        <w:t>并非只是一个简单的话题，它背后隐藏的是一系列艰苦卓绝、高标准追求与不断进步的小故事。如果你想加入这支全球知名的航空家族，那么就要准备好迎接挑战，在这个充满激情与责任感的地方找到属于你的位置吧！</w:t>
      </w:r>
      <w:r>
        <w:rPr>
          <w:sz w:val="32"/>
          <w:szCs w:val="32"/>
        </w:rPr>
        <w:t>&lt;/p&gt;&lt;p&gt;&lt;img src="/static-img/q5KipHq2jt84oLsn7WT2rE3fVEjIi8v41bqMiuJ0J72KZffXH6Gth5DbuZIOZ6xPNao8yk06VTKmo1V5nBYYCjYEJAa4RQp7CjIl89rtBQtiHnSSv6bkm3li6ywVJApTYyTmcHAcaPRFELQAP0-2REkex_2z4o79Q34tksqiM1UcxozsPq0-OGM2CHH5LI8cAx4zN4UlGGAefKDzNpyDLA.jpg"&gt;&lt;/p&gt;&lt;p&gt;&lt;a href = "/doc/956672-</w:t>
      </w:r>
      <w:r>
        <w:rPr>
          <w:sz w:val="32"/>
          <w:szCs w:val="32"/>
        </w:rPr>
        <w:t>法国空乘</w:t>
      </w:r>
      <w:r>
        <w:rPr>
          <w:sz w:val="32"/>
          <w:szCs w:val="32"/>
        </w:rPr>
        <w:t>4</w:t>
      </w:r>
      <w:r>
        <w:rPr>
          <w:sz w:val="32"/>
          <w:szCs w:val="32"/>
        </w:rPr>
        <w:t>高压法版免费内地</w:t>
      </w:r>
      <w:r>
        <w:rPr>
          <w:sz w:val="32"/>
          <w:szCs w:val="32"/>
        </w:rPr>
        <w:t>-</w:t>
      </w:r>
      <w:r>
        <w:rPr>
          <w:sz w:val="32"/>
          <w:szCs w:val="32"/>
        </w:rPr>
        <w:t>翱翔蓝色星辰探索法国空中小姐与先生的四大秘密</w:t>
      </w:r>
      <w:r>
        <w:rPr>
          <w:sz w:val="32"/>
          <w:szCs w:val="32"/>
        </w:rPr>
        <w:t>.doc" rel="alternate" download="956672-</w:t>
      </w:r>
      <w:r>
        <w:rPr>
          <w:sz w:val="32"/>
          <w:szCs w:val="32"/>
        </w:rPr>
        <w:t>法国空乘</w:t>
      </w:r>
      <w:r>
        <w:rPr>
          <w:sz w:val="32"/>
          <w:szCs w:val="32"/>
        </w:rPr>
        <w:t>4</w:t>
      </w:r>
      <w:r>
        <w:rPr>
          <w:sz w:val="32"/>
          <w:szCs w:val="32"/>
        </w:rPr>
        <w:t>高压法版免费内地</w:t>
      </w:r>
      <w:r>
        <w:rPr>
          <w:sz w:val="32"/>
          <w:szCs w:val="32"/>
        </w:rPr>
        <w:t>-</w:t>
      </w:r>
      <w:r>
        <w:rPr>
          <w:sz w:val="32"/>
          <w:szCs w:val="32"/>
        </w:rPr>
        <w:t>翱翔蓝色星辰探索法国空中小姐与先生的四大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