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的秘密之门揭开第十一部分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这个充满谜团与冒险的世界里，第十一部分一直是许多探险者心中的未解之谜。它似乎隐藏着一个巨大的秘密，这个秘密不仅能够改变敌伦交换的历史，还可能影响到整个平衡。</w:t>
      </w:r>
      <w:r>
        <w:rPr>
          <w:sz w:val="32"/>
          <w:szCs w:val="32"/>
        </w:rPr>
        <w:t>&lt;/p&gt;&lt;p&gt;&lt;img src="/static-img/5EICiqdxyBt-rW28EnvMWLTMrxXhurhH5bQ1KV3CbR-k9RjHHI2dl3TiWeHooVYT.jpg"&gt;&lt;/p&gt;&lt;p&gt;</w:t>
      </w:r>
      <w:r>
        <w:rPr>
          <w:sz w:val="32"/>
          <w:szCs w:val="32"/>
        </w:rPr>
        <w:t>首先，第十一部分被认为是连接两个不同维度的小径。在这些传说中，有人声称自己已经走过了这条小径，并且描述了其前所未有的景象和体验。这条小径据说会引导寻找真相的人们穿越空间和时间，从而揭示出敌伦交换背后的真正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第十一部分的一些古老文献提到了一个名为“守护者”的存在。守护者是一个超级强大的生物，它拥有能力控制一切进入这一区域的人们。一些勇敢的心灵决定去挑战守护者，以证明自己的力量并获得更深层次的知识。而那些成功挑战守护者的探险家，他们通常会回忆起一段不可思议的情感经历，以及对抗生存本身意义上的思考。</w:t>
      </w:r>
      <w:r>
        <w:rPr>
          <w:sz w:val="32"/>
          <w:szCs w:val="32"/>
        </w:rPr>
        <w:t>&lt;/p&gt;&lt;p&gt;&lt;img src="/static-img/qE55zmnepNnUNlP1B0Ko_7TMrxXhurhH5bQ1KV3CbR93Xt91Cohs7u-WtrumHT2TnS-S9Tm5dOeymOHENDh9zemL0VtcNvO4aiwj_EEHCpNlw93nqckQWpo7t5jMEQu41-CheyFd_Z8fSngwfGuY2oGX1yRVs72hoZdVg19zgog.png"&gt;&lt;/p&gt;&lt;p&gt;</w:t>
      </w:r>
      <w:r>
        <w:rPr>
          <w:sz w:val="32"/>
          <w:szCs w:val="32"/>
        </w:rPr>
        <w:t>第三点涉及的是一系列神奇仪式，这些仪式据说可以通过特定的方式激活第十一部分，使得参与其中的人获得瞬间提升。虽然很多人试图复制这些仪式，但却无一成功，因为缺乏关于正确方法和材料的确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谈论了一种古老而罕见的魔法——时间操控。这是一种极其危险但又能带来巨大成就的手法，只有最精通魔法艺术的大师才能掌握这种技术。如果某位大师能够在第十一部分找到或制造出必要组件，那么他们将能够操控过去、现在甚至未来，从而改变整个世界的地理结构和政治格局。</w:t>
      </w:r>
      <w:r>
        <w:rPr>
          <w:sz w:val="32"/>
          <w:szCs w:val="32"/>
        </w:rPr>
        <w:t>&lt;/p&gt;&lt;p&gt;&lt;img src="/static-img/V2SWUq6MFPFMtfoReVmPRLTMrxXhurhH5bQ1KV3CbR93Xt91Cohs7u-WtrumHT2TnS-S9Tm5dOeymOHENDh9zemL0VtcNvO4aiwj_EEHCpNlw93nqckQWpo7t5jMEQu41-CheyFd_Z8fSngwfGuY2oGX1yRVs72hoZdVg19zgog.jpg"&gt;&lt;/p&gt;&lt;p&gt;</w:t>
      </w:r>
      <w:r>
        <w:rPr>
          <w:sz w:val="32"/>
          <w:szCs w:val="32"/>
        </w:rPr>
        <w:t>最后，我们还有一些关于隐世组织的声音，说他们正在寻找一种办法以利用第十一部分作为跳板，对抗那些试图破坏平衡的大势力。但这样的言论总是在阴影中悄然流传，不知是否属实或者只是虚构故事中的情节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我们无法立即证实所有有关敌伦交换第十一部分的事情，但从各种传说、记载以及心灵探索者的口述中，我们可以看出这是一个充满可能性与神话色彩的地方，每个人都渴望亲身体验那里的奥妙。而对于那些勇于追求真理、敢于冒险的人来说，无疑这是一个令人兴奋而又充满期待的地方。</w:t>
      </w:r>
      <w:r>
        <w:rPr>
          <w:sz w:val="32"/>
          <w:szCs w:val="32"/>
        </w:rPr>
        <w:t>&lt;/p&gt;&lt;p&gt;&lt;img src="/static-img/92Trd4nIXaLmQUgbpxvwJrTMrxXhurhH5bQ1KV3CbR93Xt91Cohs7u-WtrumHT2TnS-S9Tm5dOeymOHENDh9zemL0VtcNvO4aiwj_EEHCpNlw93nqckQWpo7t5jMEQu41-CheyFd_Z8fSngwfGuY2oGX1yRVs72hoZdVg19zgog.jpg"&gt;&lt;/p&gt;&lt;p&gt;&lt;a href = "/doc/956668-</w:t>
      </w:r>
      <w:r>
        <w:rPr>
          <w:sz w:val="32"/>
          <w:szCs w:val="32"/>
        </w:rPr>
        <w:t>敌伦交换的秘密之门揭开第十一部分的神秘面纱</w:t>
      </w:r>
      <w:r>
        <w:rPr>
          <w:sz w:val="32"/>
          <w:szCs w:val="32"/>
        </w:rPr>
        <w:t>.doc" rel="alternate" download="956668-</w:t>
      </w:r>
      <w:r>
        <w:rPr>
          <w:sz w:val="32"/>
          <w:szCs w:val="32"/>
        </w:rPr>
        <w:t>敌伦交换的秘密之门揭开第十一部分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