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下今夜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每到夏夜，石榴的香气就像是月亮下最温柔的情诗。它不仅仅是果实，它承载着故事、梦想和爱情。在这里，有一颗特别的石榴，它被命名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。这个名字似乎来自某个遥远的地方，带着一种无法言说的神秘感。</w:t>
      </w:r>
      <w:r>
        <w:rPr>
          <w:sz w:val="32"/>
          <w:szCs w:val="32"/>
        </w:rPr>
        <w:t>&lt;/p&gt;&lt;p&gt;&lt;img src="/static-img/-d82FyhaS9hRrcNfpDWkonmHHPN7TEzBn481ZrZCCHssrcEyVUY_OjKO5ks3-qt-.jpg"&gt;&lt;/p&gt;&lt;p&gt;</w:t>
      </w:r>
      <w:r>
        <w:rPr>
          <w:sz w:val="32"/>
          <w:szCs w:val="32"/>
        </w:rPr>
        <w:t>第一段：传说中的石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颗石榴是从一个古老的园子里摘下的，那里的花卉繁茂，水流潺潺，是一位富有的绅士建造的一座别墅附近。据说，在那个地方，有许多奇异的植物，但没有任何人知道那颗特殊的石榴真正是什么样子，只有听闻其美味和香气。</w:t>
      </w:r>
      <w:r>
        <w:rPr>
          <w:sz w:val="32"/>
          <w:szCs w:val="32"/>
        </w:rPr>
        <w:t>&lt;/p&gt;&lt;p&gt;&lt;img src="/static-img/98s1W0cBgAiBc6XcX2RjXHmHHPN7TEzBn481ZrZCCHv-IOhIKkptSjZ4ZXBIpjAgs5Mm7KpQiszfBgf-9UKG8Eoi20j78XxZ8EHpYI-93eJBcZHQHdhV-h4OzxjekuyV_OlgNGRqnCEQpnehVfHjrlt6HT34g4Wda4zqR8pr-71xNJOUSDKmLdbAruDEmQJWiVXw-mvWSsynQqs7h_MQsDs_eTK3uEuUlyd3hi7oicM.jpg"&gt;&lt;/p&gt;&lt;p&gt;</w:t>
      </w:r>
      <w:r>
        <w:rPr>
          <w:sz w:val="32"/>
          <w:szCs w:val="32"/>
        </w:rPr>
        <w:t>第二段：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过去了，这个传说吸引了一大批寻找者，他们希望找到那颗神奇的石榴，以证明自己的勇敢或是为了实现一些未知的心愿。他们穿越山林，用尽各种手段试图追踪到那个隐藏在深处的小径。但直到现在，没有人能确切地说出那颗特定的石榴到底长什么样，或许因为它太过普通，又或者根本不存在。</w:t>
      </w:r>
      <w:r>
        <w:rPr>
          <w:sz w:val="32"/>
          <w:szCs w:val="32"/>
        </w:rPr>
        <w:t>&lt;/p&gt;&lt;p&gt;&lt;img src="/static-img/jspkspyEDC0dsuIVyAhf7XmHHPN7TEzBn481ZrZCCHv-IOhIKkptSjZ4ZXBIpjAgs5Mm7KpQiszfBgf-9UKG8Eoi20j78XxZ8EHpYI-93eJBcZHQHdhV-h4OzxjekuyV_OlgNGRqnCEQpnehVfHjrlt6HT34g4Wda4zqR8pr-71xNJOUSDKmLdbAruDEmQJWiVXw-mvWSsynQqs7h_MQsDs_eTK3uEuUlyd3hi7oicM.png"&gt;&lt;/p&gt;&lt;p&gt;</w:t>
      </w:r>
      <w:r>
        <w:rPr>
          <w:sz w:val="32"/>
          <w:szCs w:val="32"/>
        </w:rPr>
        <w:t>第三段：真相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来到了这个小镇，他叫李明，是一个热衷于探索历史和传说的人。他对此事感到好奇，便决定自己动手去寻找。这一次不同于以往，他发现了一个小屋，那是一个废弃多年的老书店。他推开门，里面堆满了旧书籍中间夹杂着一些笔记本和文件，其中竟然有一张纸，上面写着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。</w:t>
      </w:r>
      <w:r>
        <w:rPr>
          <w:sz w:val="32"/>
          <w:szCs w:val="32"/>
        </w:rPr>
        <w:t>&lt;/p&gt;&lt;p&gt;&lt;img src="/static-img/TiS6N3C0O2S_iGHwQlGmCnmHHPN7TEzBn481ZrZCCHv-IOhIKkptSjZ4ZXBIpjAgs5Mm7KpQiszfBgf-9UKG8Eoi20j78XxZ8EHpYI-93eJBcZHQHdhV-h4OzxjekuyV_OlgNGRqnCEQpnehVfHjrlt6HT34g4Wda4zqR8pr-71xNJOUSDKmLdbAruDEmQJWiVXw-mvWSsynQqs7h_MQsDs_eTK3uEuUlyd3hi7oicM.png"&gt;&lt;/p&gt;&lt;p&gt;</w:t>
      </w:r>
      <w:r>
        <w:rPr>
          <w:sz w:val="32"/>
          <w:szCs w:val="32"/>
        </w:rPr>
        <w:t>第四段：解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这可能是一种暗号，他开始翻阅那些旧书籍，看是否能找到与之相关联的线索。一番艰苦探究后，他终于发现了一本很旧很破烂的地理图集。在图集的一角，有一个标注，当他放大看时，却意外地发现了一个小岛。那是一个无人知晓的小岛，而在地图旁边却画着一棵树下躺着两个人形状，也就是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来源所在地。</w:t>
      </w:r>
      <w:r>
        <w:rPr>
          <w:sz w:val="32"/>
          <w:szCs w:val="32"/>
        </w:rPr>
        <w:t>&lt;/p&gt;&lt;p&gt;&lt;img src="/static-img/Pj3GIx1oAXXhRQ3IhYgsmHmHHPN7TEzBn481ZrZCCHv-IOhIKkptSjZ4ZXBIpjAgs5Mm7KpQiszfBgf-9UKG8Eoi20j78XxZ8EHpYI-93eJBcZHQHdhV-h4OzxjekuyV_OlgNGRqnCEQpnehVfHjrlt6HT34g4Wda4zqR8pr-71xNJOUSDKmLdbAruDEmQJWiVXw-mvWSsynQqs7h_MQsDs_eTK3uEuUlyd3hi7oicM.jpg"&gt;&lt;/p&gt;&lt;p&gt;</w:t>
      </w:r>
      <w:r>
        <w:rPr>
          <w:sz w:val="32"/>
          <w:szCs w:val="32"/>
        </w:rPr>
        <w:t>第五段：回归与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前往那个小岛。他踏上了船只，在漫长而平静的大海中航行。当他终于站在那片孤立无援的小岛上时，他感觉到了前所未有的宁静。走进树荫下，只见两块巨大的花岗岩之间，一排排成双成对坐落——正是由当初那个富有的绅士设计并亲自雕刻出来的一排椅子。而坐在其中的一个椅子上的，是他的曾孙女，她眼睛低头，不断地摆弄她的戒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看见李明，她眼中的光芒让他的心跳加速。她告诉他，她一直在等待某个人来完成家族遗憾的事业——找到那颗神秘的石榴，并用它作为媒介，让她能够重现家族曾经拥有的幸福时刻。她想要的是不是那种恋人的告白？还是更深层次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就像故事里描述的一样，当星辰点亮整个世界时，那些坐在一起的人们紧紧相拥，最终，他们都获得了他们渴望已久的心灵安慰。而关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故事，也随风飘散开去，与众多其他传奇融为一体，在每个夏日，都会有人提起这份美好的传说。</w:t>
      </w:r>
      <w:r>
        <w:rPr>
          <w:sz w:val="32"/>
          <w:szCs w:val="32"/>
        </w:rPr>
        <w:t>&lt;/p&gt;&lt;p&gt;&lt;a href = "/doc/956666-</w:t>
      </w:r>
      <w:r>
        <w:rPr>
          <w:sz w:val="32"/>
          <w:szCs w:val="32"/>
        </w:rPr>
        <w:t>石榴之下今夜的誓言</w:t>
      </w:r>
      <w:r>
        <w:rPr>
          <w:sz w:val="32"/>
          <w:szCs w:val="32"/>
        </w:rPr>
        <w:t>.doc" rel="alternate" download="956666-</w:t>
      </w:r>
      <w:r>
        <w:rPr>
          <w:sz w:val="32"/>
          <w:szCs w:val="32"/>
        </w:rPr>
        <w:t>石榴之下今夜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