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鸡上面写作文作业温暖的学长鸡背知识的滋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在学长鸡上写作文？</w:t>
      </w:r>
      <w:r>
        <w:rPr>
          <w:sz w:val="32"/>
          <w:szCs w:val="32"/>
        </w:rPr>
        <w:t>&lt;/p&gt;&lt;p&gt;&lt;img src="/static-img/WP03a2e84Nlb9Dg3ybZ-4wSGHO3NjW56gWANZxcCoXxvc5VenePq5ZwovcVN36O2.jpg"&gt;&lt;/p&gt;&lt;p&gt;</w:t>
      </w:r>
      <w:r>
        <w:rPr>
          <w:sz w:val="32"/>
          <w:szCs w:val="32"/>
        </w:rPr>
        <w:t>我记得那是一个阳光明媚的周末，我决定放下电子设备，回到过去那个简单又纯粹的时代。我的目标是完成一篇关于历史上的伟人生平的小论文。我想到了一个既舒适又有趣的地方，那就是我的老朋友小华家的农场。他家有一群健康快乐的小鸡，他们总是围着他欢快地跳跃，就像是在庆祝他的每一个早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鸡给予了我哪些启示？</w:t>
      </w:r>
      <w:r>
        <w:rPr>
          <w:sz w:val="32"/>
          <w:szCs w:val="32"/>
        </w:rPr>
        <w:t>&lt;/p&gt;&lt;p&gt;&lt;img src="/static-img/o9kdKo7Ju8eolHOzI8Ta5ASGHO3NjW56gWANZxcCoXxd09vV73mGgyzasfEH1QjqvWLtlUz7t_uuS61QBIotp7dAbjljL7kGDMshTSUod9F98VwGGQ2a-sTrNTSC_lKFJ4QgBe3AJu4Pqvh59fLAo5jS6IVlYL_ughin6XIO_cUN17KCZxUC51cecdfem3B1yGgO8oE4aIhaUSeBILpNew.jpg"&gt;&lt;/p&gt;&lt;p&gt;</w:t>
      </w:r>
      <w:r>
        <w:rPr>
          <w:sz w:val="32"/>
          <w:szCs w:val="32"/>
        </w:rPr>
        <w:t>当我踏进小华家的大门时，那股清新的空气和远处传来的“咕咕”声让我心情大好。我走到他们的地盘，一只雄壮而友好的公鸡——被我们称为“学长鸡”的，它迎接着我的到来。我轻轻地坐在它身上，用手中的草稿纸和笔开始了我的写作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样一种环境中保持专注？</w:t>
      </w:r>
      <w:r>
        <w:rPr>
          <w:sz w:val="32"/>
          <w:szCs w:val="32"/>
        </w:rPr>
        <w:t>&lt;/p&gt;&lt;p&gt;&lt;img src="/static-img/OEWIs5o8WWC214_ZaCvL6gSGHO3NjW56gWANZxcCoXxd09vV73mGgyzasfEH1QjqvWLtlUz7t_uuS61QBIotp7dAbjljL7kGDMshTSUod9F98VwGGQ2a-sTrNTSC_lKFJ4QgBe3AJu4Pqvh59fLAo5jS6IVlYL_ughin6XIO_cUN17KCZxUC51cecdfem3B1yGgO8oE4aIhaUSeBILpNew.jpg"&gt;&lt;/p&gt;&lt;p&gt;</w:t>
      </w:r>
      <w:r>
        <w:rPr>
          <w:sz w:val="32"/>
          <w:szCs w:val="32"/>
        </w:rPr>
        <w:t>尽管周围充斥着各种声音，但当我沉浸在自己的世界里时，我发现自己竟然能够忽略掉一切干扰。可能是因为那时候没有手机，没有社交媒体，没有任何可以分散注意力的东西。但更多的是，因为那种与自然亲密接触带来的宁静，让人不由自主地进入一种深思熟虑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发生了什么特别的事情吗？</w:t>
      </w:r>
      <w:r>
        <w:rPr>
          <w:sz w:val="32"/>
          <w:szCs w:val="32"/>
        </w:rPr>
        <w:t>&lt;/p&gt;&lt;p&gt;&lt;img src="/static-img/QNdsis9a29JmEQNli0x2CwSGHO3NjW56gWANZxcCoXxd09vV73mGgyzasfEH1QjqvWLtlUz7t_uuS61QBIotp7dAbjljL7kGDMshTSUod9F98VwGGQ2a-sTrNTSC_lKFJ4QgBe3AJu4Pqvh59fLAo5jS6IVlYL_ughin6XIO_cUN17KCZxUC51cecdfem3B1yGgO8oE4aIhaUSeBILpNew.jpg"&gt;&lt;/p&gt;&lt;p&gt;</w:t>
      </w:r>
      <w:r>
        <w:rPr>
          <w:sz w:val="32"/>
          <w:szCs w:val="32"/>
        </w:rPr>
        <w:t>随着时间推移，小华家的其他动物也逐渐加入我们的聚会，有了一只聪明伶俐的小狗、一对悠闲生活的大乌龟，还有几只好奇心旺盛的小猫。在这场自然课堂上，我们都成为了彼此学习的一部分，而最终，这个过程帮助我们更好地理解了彼此，以及我们所生活的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改变了你吗？如果有的话，请描述一下具体情况。</w:t>
      </w:r>
      <w:r>
        <w:rPr>
          <w:sz w:val="32"/>
          <w:szCs w:val="32"/>
        </w:rPr>
        <w:t>&lt;/p&gt;&lt;p&gt;&lt;img src="/static-img/Xc4j4FFUYanxNYPkBKiU0gSGHO3NjW56gWANZxcCoXxd09vV73mGgyzasfEH1QjqvWLtlUz7t_uuS61QBIotp7dAbjljL7kGDMshTSUod9F98VwGGQ2a-sTrNTSC_lKFJ4QgBe3AJu4Pqvh59fLAo5jS6IVlYL_ughin6XIO_cUN17KCZxUC51cecdfem3B1yGgO8oE4aIhaUSeBILpNew.jpg"&gt;&lt;/p&gt;&lt;p&gt;</w:t>
      </w:r>
      <w:r>
        <w:rPr>
          <w:sz w:val="32"/>
          <w:szCs w:val="32"/>
        </w:rPr>
        <w:t>当然，这次经历对我产生了深远的影响。不仅仅是我学会了如何在外界干扰较多的情况下保持专注，更重要的是，我学会了一种新的工作方法，即将工作与休闲结合起来。当你感到压力或疲惫时，不妨尝试一下这样的方式，也许会意外发现一些新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这种方式是否适合所有人？为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方式对于某些人来说可能非常有效，但它并不适合所有人。这取决于个人性格、习惯以及他们想要达到的目的。如果一个人需要高度集中精神，并且无法完全排除周围环境的声音或者事物，他可能就不能从这种方法中获得最佳效果。不过，对于那些寻求创造力激发和灵感来源的人来说，这种做法无疑是一个值得尝试的手段。</w:t>
      </w:r>
      <w:r>
        <w:rPr>
          <w:sz w:val="32"/>
          <w:szCs w:val="32"/>
        </w:rPr>
        <w:t>&lt;/p&gt;&lt;p&gt;&lt;a href = "/doc/956654-</w:t>
      </w:r>
      <w:r>
        <w:rPr>
          <w:sz w:val="32"/>
          <w:szCs w:val="32"/>
        </w:rPr>
        <w:t>坐在学长鸡上面写作文作业温暖的学长鸡背知识的滋养</w:t>
      </w:r>
      <w:r>
        <w:rPr>
          <w:sz w:val="32"/>
          <w:szCs w:val="32"/>
        </w:rPr>
        <w:t>.doc" rel="alternate" download="956654-</w:t>
      </w:r>
      <w:r>
        <w:rPr>
          <w:sz w:val="32"/>
          <w:szCs w:val="32"/>
        </w:rPr>
        <w:t>坐在学长鸡上面写作文作业温暖的学长鸡背知识的滋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