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们揭开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街上，每个人都有自己的故事，走过的人们总会留下不同的足迹。这些脚印，就像时间的痕迹，记录着人生的点点滴滴。在这个城市的角落里，有一家小店，它不起眼，但却是每个走进的人都愿意停留的地方。这家店叫做“迈开腿”，它不仅是一个卖鞋子的商店，更是一种生活态度的体现。</w:t>
      </w:r>
      <w:r>
        <w:rPr>
          <w:sz w:val="32"/>
          <w:szCs w:val="32"/>
        </w:rPr>
        <w:t>&lt;/p&gt;&lt;p&gt;&lt;img src="/static-img/MXOQ-Gu1zl7eHP3ActwJMJMsguR0Gbh9az7FqhtMObpC7vkN9XzaoIj4BwCiPbJm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迈开腿”，就要从它的名字开始。这里面的含义远不止字面上的解释。“迈开腿”意味着勇敢地踏出舒适区，去探索未知，让自己被新鲜事物所震撼。这也是这家店最吸引人的地方之一——每一双鞋子都是一个新的世界，它们带给顾客的是一种无限可能和未知的乐趣。</w:t>
      </w:r>
      <w:r>
        <w:rPr>
          <w:sz w:val="32"/>
          <w:szCs w:val="32"/>
        </w:rPr>
        <w:t>&lt;/p&gt;&lt;p&gt;&lt;img src="/static-img/GGx_7z24aGHT01MidxSc95MsguR0Gbh9az7FqhtMObrAkqbSwgBlJx5YeAnXAgwrtTm0DJ0l9vKQa3gnd9uBHNSYBOLUThG8f21yajf65gUgXBBVSX6EDYjMc887srwkl9BEOZH1bqDBvViaNZ8K5zzcLk-tYU1__La8u5rUMhslVWWNaDsAtp8KvXzjkqa_.jpg"&gt;&lt;/p&gt;&lt;p&gt;</w:t>
      </w:r>
      <w:r>
        <w:rPr>
          <w:sz w:val="32"/>
          <w:szCs w:val="32"/>
        </w:rPr>
        <w:t>见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里的顾客也在不断变化。一批批年轻人涌入这里，他们对生活有着更高的追求，对时尚有着更深的理解。而老板，他始终坚持自己的信念：好的鞋子可以改变一个人的一生。他告诉每一个来到这里的人，无论你是谁，都可以通过他的鞋子找到自我。</w:t>
      </w:r>
      <w:r>
        <w:rPr>
          <w:sz w:val="32"/>
          <w:szCs w:val="32"/>
        </w:rPr>
        <w:t>&lt;/p&gt;&lt;p&gt;&lt;img src="/static-img/HY4NAdKk_xS6SrKGboURGZMsguR0Gbh9az7FqhtMObrAkqbSwgBlJx5YeAnXAgwrtTm0DJ0l9vKQa3gnd9uBHNSYBOLUThG8f21yajf65gUgXBBVSX6EDYjMc887srwkl9BEOZH1bqDBvViaNZ8K5zzcLk-tYU1__La8u5rUMhslVWWNaDsAtp8KvXzjkqa_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游客路过这里，她被外表朴素但内心丰富的小店吸引。她走了进去，那里充满了各种各样的鞋子，从休闲到正式，从古典到现代，每一双都似乎在诉说着自己的故事。她找到了那双她一直寻找但又不知该如何描述的心仪之物。那是一双黑色的皮靴，上面刻有细腻的手工艺，仿佛能听到它们穿越岁月的声音。当她试穿那双靴子时，她感觉自己好像变成了另一个人，而这个新身份，是她一直渴望却又无法触及的情感世界。</w:t>
      </w:r>
      <w:r>
        <w:rPr>
          <w:sz w:val="32"/>
          <w:szCs w:val="32"/>
        </w:rPr>
        <w:t>&lt;/p&gt;&lt;p&gt;&lt;img src="/static-img/RSVO3ZD-SjwGp_fq_xQbOpMsguR0Gbh9az7FqhtMObrAkqbSwgBlJx5YeAnXAgwrtTm0DJ0l9vKQa3gnd9uBHNSYBOLUThG8f21yajf65gUgXBBVSX6EDYjMc887srwkl9BEOZH1bqDBvViaNZ8K5zzcLk-tYU1__La8u5rUMhslVWWNaDsAtp8KvXzjkqa_.jpg"&gt;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小镇上的居民纷纷前来尝试那些曾经陌生的款式和风格。他们之间开始了一场关于生活、梦想、以及对美好事物渴望分享的话语交换。在这个过程中，“迈开腿”的意义超越了单纯的一个动作，而成为了连接人们心灵的一种方式。</w:t>
      </w:r>
      <w:r>
        <w:rPr>
          <w:sz w:val="32"/>
          <w:szCs w:val="32"/>
        </w:rPr>
        <w:t>&lt;/p&gt;&lt;p&gt;&lt;img src="/static-img/j4ORsFF2blPjYlSZyPEB6ZMsguR0Gbh9az7FqhtMObrAkqbSwgBlJx5YeAnXAgwrtTm0DJ0l9vKQa3gnd9uBHNSYBOLUThG8f21yajf65gUgXBBVSX6EDYjMc887srwkl9BEOZH1bqDBvViaNZ8K5zzcLk-tYU1__La8u5rUMhslVWWNaDsAtp8KvXzjkqa_.jpg"&gt;&lt;/p&gt;&lt;p&gt;</w:t>
      </w:r>
      <w:r>
        <w:rPr>
          <w:sz w:val="32"/>
          <w:szCs w:val="32"/>
        </w:rPr>
        <w:t>深度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命中的每一步一样，不同的地理位置会让我们的脚印变得更加深刻，也许有些地方只是短暂地擦肩而过，但某些则会成为我们记忆中的永恒瞬间。“迈开腿让我看看你的那里”，这句话不再仅仅是对他人的邀请，而是对自我的召唤，是对于生活中那个隐藏角落、那个既熟悉又陌生的地方的一个探索和致敬。它提醒我们，在日常繁忙中，我们应该多花一些时间去关注周围的人，也应该更多地关注内心的声音，因为只有这样，我们才能真正地认识自己，并且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街道两旁熙熙攘攘的人群，你是否能够看到那些背后隐藏的情感？当你选择穿上哪双鞋子出门的时候，你是否已经意识到了那些简单而微妙的心情转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征程，也是一个旅途，是一次向内心深处探险的旅程。在这个旅程中，我们或许不会遇见所有答案，但是至少，我们将拥有勇气去寻找，以及珍惜遇到的每一步美好瞬间。</w:t>
      </w:r>
      <w:r>
        <w:rPr>
          <w:sz w:val="32"/>
          <w:szCs w:val="32"/>
        </w:rPr>
        <w:t>&lt;/p&gt;&lt;p&gt;&lt;a href = "/doc/956644-</w:t>
      </w:r>
      <w:r>
        <w:rPr>
          <w:sz w:val="32"/>
          <w:szCs w:val="32"/>
        </w:rPr>
        <w:t>探索未知迈开腿让我们揭开生活的秘密</w:t>
      </w:r>
      <w:r>
        <w:rPr>
          <w:sz w:val="32"/>
          <w:szCs w:val="32"/>
        </w:rPr>
        <w:t>.doc" rel="alternate" download="956644-</w:t>
      </w:r>
      <w:r>
        <w:rPr>
          <w:sz w:val="32"/>
          <w:szCs w:val="32"/>
        </w:rPr>
        <w:t>探索未知迈开腿让我们揭开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