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宇宙的守望者与人间的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是孤寂的，它静静地躺在大地之上，夜晚，天空中星辰点缀着璀璨。这些小小的光点，却承载了无尽遥远和深邃。</w:t>
      </w:r>
      <w:r>
        <w:rPr>
          <w:sz w:val="32"/>
          <w:szCs w:val="32"/>
        </w:rPr>
        <w:t>&lt;/p&gt;&lt;p&gt;&lt;img src="/static-img/oc1gWbzrN97XO26-mUpgy2YIZG5LSrxTK__hvlqBjPF3OEDPCbO2HXyEeQxlNwUQ.jpg"&gt;&lt;/p&gt;&lt;p&gt;</w:t>
      </w:r>
      <w:r>
        <w:rPr>
          <w:sz w:val="32"/>
          <w:szCs w:val="32"/>
        </w:rPr>
        <w:t>宇宙边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是人类探索宇宙奥秘的一盏灯塔。它们不仅指引着航行中的太空船，更激励着科学家们不断追问“我们所处这个世界”的起源和终极。</w:t>
      </w:r>
      <w:r>
        <w:rPr>
          <w:sz w:val="32"/>
          <w:szCs w:val="32"/>
        </w:rPr>
        <w:t>&lt;/p&gt;&lt;p&gt;&lt;img src="/static-img/AiXVj38nzChVBovcZPQ1FWYIZG5LSrxTK__hvlqBjPG43WQU5oVjcCrgN-gXw2SeKtqJJ3j--eOsxya3Lc01dx4ZRIyPtrN5IIbPVwX8OmIqOfBbkeb-cacwWDFSMO399MTIUBSxEHpr8v9d53ql3VYbO1dDaKmGBlI1QKGutyP9lLVq0E7UFMeJvJ0Po9Mx.jpg"&gt;&lt;/p&gt;&lt;p&gt;</w:t>
      </w:r>
      <w:r>
        <w:rPr>
          <w:sz w:val="32"/>
          <w:szCs w:val="32"/>
        </w:rPr>
        <w:t>人间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人们仰望那片繁星，我们的心灵会被带入一个更广阔、更宁静的地方，那里没有烦恼，没有压力，只有自由与希望。在那些瞬间，我们找到了内心深处最真实的情感表达。</w:t>
      </w:r>
      <w:r>
        <w:rPr>
          <w:sz w:val="32"/>
          <w:szCs w:val="32"/>
        </w:rPr>
        <w:t>&lt;/p&gt;&lt;p&gt;&lt;img src="/static-img/DvH4iEdi8FId2CvF7A4TKWYIZG5LSrxTK__hvlqBjPG43WQU5oVjcCrgN-gXw2SeKtqJJ3j--eOsxya3Lc01dx4ZRIyPtrN5IIbPVwX8OmIqOfBbkeb-cacwWDFSMO399MTIUBSxEHpr8v9d53ql3VYbO1dDaKmGBlI1QKGutyP9lLVq0E7UFMeJvJ0Po9Mx.jpg"&gt;&lt;/p&gt;&lt;p&gt;</w:t>
      </w:r>
      <w:r>
        <w:rPr>
          <w:sz w:val="32"/>
          <w:szCs w:val="32"/>
        </w:rPr>
        <w:t>天文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体对天文学家来说，是研究材料也是挑战。通过观测它们的运动、亮度变化等数据，科学家们能够揭示物质结构、演化过程，从而推进我们的知识体系发展。</w:t>
      </w:r>
      <w:r>
        <w:rPr>
          <w:sz w:val="32"/>
          <w:szCs w:val="32"/>
        </w:rPr>
        <w:t>&lt;/p&gt;&lt;p&gt;&lt;img src="/static-img/bskRudv8GkY1C4l8c9DI4GYIZG5LSrxTK__hvlqBjPG43WQU5oVjcCrgN-gXw2SeKtqJJ3j--eOsxya3Lc01dx4ZRIyPtrN5IIbPVwX8OmIqOfBbkeb-cacwWDFSMO399MTIUBSxEHpr8v9d53ql3VYbO1dDaKmGBlI1QKGutyP9lLVq0E7UFMeJvJ0Po9Mx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在不同文化中扮演不同的角色，有时代表力量，有时则是梦想。在诗歌、绘画乃至现代艺术作品中，都能找到对这颗颗微弱光点赞美与描绘的情景。</w:t>
      </w:r>
      <w:r>
        <w:rPr>
          <w:sz w:val="32"/>
          <w:szCs w:val="32"/>
        </w:rPr>
        <w:t>&lt;/p&gt;&lt;p&gt;&lt;img src="/static-img/EQ1sXf8o5fAZBrd6vqK3ZGYIZG5LSrxTK__hvlqBjPG43WQU5oVjcCrgN-gXw2SeKtqJJ3j--eOsxya3Lc01dx4ZRIyPtrN5IIbPVwX8OmIqOfBbkeb-cacwWDFSMO399MTIUBSxEHpr8v9d53ql3VYbO1dDaKmGBlI1QKGutyP9lLVq0E7UFMeJvJ0Po9Mx.jpg"&gt;&lt;/p&gt;&lt;p&gt;</w:t>
      </w:r>
      <w:r>
        <w:rPr>
          <w:sz w:val="32"/>
          <w:szCs w:val="32"/>
        </w:rPr>
        <w:t>寻求平衡与谦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宇宙以及其精致复杂的运作规律，让人类不得不反思自身的地位和存在方式。这就促使我们寻求一种更加谦逊且适应自然环境的人类行为模式，以保护地球这一生命所依赖的小蓝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应用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卫星导航系统、太阳能发电等领域，对旷野里的星进行利用已经成为可能，这些技术为地球上的居民带来了便利，同时也进一步拓展了我们对于外部世界了解的范围。</w:t>
      </w:r>
      <w:r>
        <w:rPr>
          <w:sz w:val="32"/>
          <w:szCs w:val="32"/>
        </w:rPr>
        <w:t>&lt;/p&gt;&lt;p&gt;&lt;a href = "/doc/956618-</w:t>
      </w:r>
      <w:r>
        <w:rPr>
          <w:sz w:val="32"/>
          <w:szCs w:val="32"/>
        </w:rPr>
        <w:t>旷野里的星宇宙的守望者与人间的向往</w:t>
      </w:r>
      <w:r>
        <w:rPr>
          <w:sz w:val="32"/>
          <w:szCs w:val="32"/>
        </w:rPr>
        <w:t>.doc" rel="alternate" download="956618-</w:t>
      </w:r>
      <w:r>
        <w:rPr>
          <w:sz w:val="32"/>
          <w:szCs w:val="32"/>
        </w:rPr>
        <w:t>旷野里的星宇宙的守望者与人间的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