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我是怎么一次次不小心硬碰硬了自己学习计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次次不小心“硬碰硬”了自己学习计划的</w:t>
      </w:r>
      <w:r>
        <w:rPr>
          <w:sz w:val="32"/>
          <w:szCs w:val="32"/>
        </w:rPr>
        <w:t>&lt;/p&gt;&lt;p&gt;&lt;img src="/static-img/9Tu8RHPxSEKVt3vuj9-_pzhNdp_DVGyWCbqSpcIP2MjsnaRxGcS6JrEePZZxYRVe.jpg"&gt;&lt;/p&gt;&lt;p&gt;</w:t>
      </w:r>
      <w:r>
        <w:rPr>
          <w:sz w:val="32"/>
          <w:szCs w:val="32"/>
        </w:rPr>
        <w:t>记得初中时，每当放学后，我总会故意深深地撞一下视频——不是真的撞，当然啦，但在我的想象中，那个虚拟的屏幕每次都被我无意间的冲动给“碰”到了。每当那熟悉的声音响起，“播放失败，请检查网络连接”，我就仿佛听见内心的小声叹息：“哎呀，又不小心‘撞’到学习时间了。”</w:t>
      </w:r>
      <w:r>
        <w:rPr>
          <w:sz w:val="32"/>
          <w:szCs w:val="32"/>
        </w:rPr>
        <w:t>&lt;/p&gt;&lt;p&gt;</w:t>
      </w:r>
      <w:r>
        <w:rPr>
          <w:sz w:val="32"/>
          <w:szCs w:val="32"/>
        </w:rPr>
        <w:t>这种情况经常发生，尤其是在高三那个紧张而又忙碌的学年里。我尝试着调整自己的节奏，让学习和休闲之间找到一个平衡点。但有时候，当一部新剧或者一首热门歌曲刚播出来，就像有一种不可抗拒的吸引力在召唤我：停下笔，坐下来，一边享受这份宁静，一边让思绪飘向更遥远的地方。</w:t>
      </w:r>
      <w:r>
        <w:rPr>
          <w:sz w:val="32"/>
          <w:szCs w:val="32"/>
        </w:rPr>
        <w:t>&lt;/p&gt;&lt;p&gt;&lt;img src="/static-img/jBux2oeweqPPHiriNRqITjhNdp_DVGyWCbqSpcIP2MgxNpOmMBKBXkRkYs2XZyNtAKCKfsI72DGgWDhqc3ysunkuYbZmj8uiI96bvOQnY851yid7SIDuPrZrqwWkuvrkdTSc7zxtwAhiXibS144gvJIaSTI-tmvjPUMfGWrIX4g.jpg"&gt;&lt;/p&gt;&lt;p&gt;</w:t>
      </w:r>
      <w:r>
        <w:rPr>
          <w:sz w:val="32"/>
          <w:szCs w:val="32"/>
        </w:rPr>
        <w:t>那种感觉真是难以描述，就是一种既期待又害怕的心情。期待因为好奇心驱使，而害怕因为知道自己应该专注于书本上。那时，我就会告诉自己：“走一步故意深深地撞一下视频，然后再回来继续你的作业。”但结果往往是这样的：一旦开始看完第一集，那么整个晚上的时间都会消失得无影无踪。</w:t>
      </w:r>
      <w:r>
        <w:rPr>
          <w:sz w:val="32"/>
          <w:szCs w:val="32"/>
        </w:rPr>
        <w:t>&lt;/p&gt;&lt;p&gt;</w:t>
      </w:r>
      <w:r>
        <w:rPr>
          <w:sz w:val="32"/>
          <w:szCs w:val="32"/>
        </w:rPr>
        <w:t>虽然有时候这种行为会让我感到有些焦虑，因为它似乎与我的目标背道而驰。但仔细思考，这也许是一种生活方式的一部分，它教会了我如何处理压力，以及如何在紧张的情况下保持冷静。我学会了控制自己的欲望，也学会了如何安排时间，使之既充实又能够满足个人兴趣。</w:t>
      </w:r>
      <w:r>
        <w:rPr>
          <w:sz w:val="32"/>
          <w:szCs w:val="32"/>
        </w:rPr>
        <w:t>&lt;/p&gt;&lt;p&gt;&lt;img src="/static-img/s0XzqfLmPZldSjGxmHVahDhNdp_DVGyWCbqSpcIP2MgxNpOmMBKBXkRkYs2XZyNtAKCKfsI72DGgWDhqc3ysunkuYbZmj8uiI96bvOQnY851yid7SIDuPrZrqwWkuvrkdTSc7zxtwAhiXibS144gvJIaSTI-tmvjPUMfGWrIX4g.jpg"&gt;&lt;/p&gt;&lt;p&gt;</w:t>
      </w:r>
      <w:r>
        <w:rPr>
          <w:sz w:val="32"/>
          <w:szCs w:val="32"/>
        </w:rPr>
        <w:t>现在回头看，我认为那些偶尔不按计划行事、故意“撞”到视频的时候，是生活中的一个小插曲，是成长过程中的一个转折点。它提醒我们，即便是在最忙碌的时候，也要留出一点空间去感受生活，不然，我们可能会错过很多美好的瞬间。而这些瞬间，或许正是我未来的回忆中最珍贵的一部分。</w:t>
      </w:r>
      <w:r>
        <w:rPr>
          <w:sz w:val="32"/>
          <w:szCs w:val="32"/>
        </w:rPr>
        <w:t>&lt;/p&gt;&lt;p&gt;&lt;a href = "/doc/956601-</w:t>
      </w:r>
      <w:r>
        <w:rPr>
          <w:sz w:val="32"/>
          <w:szCs w:val="32"/>
        </w:rPr>
        <w:t>走一步故意深深地撞一下视频我是怎么一次次不小心硬碰硬了自己学习计划的</w:t>
      </w:r>
      <w:r>
        <w:rPr>
          <w:sz w:val="32"/>
          <w:szCs w:val="32"/>
        </w:rPr>
        <w:t>.doc" rel="alternate" download="956601-</w:t>
      </w:r>
      <w:r>
        <w:rPr>
          <w:sz w:val="32"/>
          <w:szCs w:val="32"/>
        </w:rPr>
        <w:t>走一步故意深深地撞一下视频我是怎么一次次不小心硬碰硬了自己学习计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