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是不是又想要了快来尝试最新的超级食谱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上次我们在这里分享了一款简单易做的家常菜肴，那时候你对它赞不绝口，说那是一道让味蕾舞动的美味佳肴。然而，在接下来的日子里，你似乎忽略了我们的联系，直到我昨天晚上收到了你的信息，原来你已经开始渴望那份前所未有的满足感。</w:t>
      </w:r>
      <w:r>
        <w:rPr>
          <w:sz w:val="32"/>
          <w:szCs w:val="32"/>
        </w:rPr>
        <w:t>&lt;/p&gt;&lt;p&gt;&lt;img src="/static-img/RqCjzBbw7BBrv7RF56ZVhyj88GRJL0T7qE8ePQC9XHeitUDRaToSNT9Vy2s7NCYr.jpg"&gt;&lt;/p&gt;&lt;p&gt;</w:t>
      </w:r>
      <w:r>
        <w:rPr>
          <w:sz w:val="32"/>
          <w:szCs w:val="32"/>
        </w:rPr>
        <w:t>别担心，这次我不会让你再等太久。今天，我特意为你们准备了一系列新鲜出炉的食谱，让每一道菜都能满足你的胃和灵魂。我知道，每当我们想念那些曾经品尝过的美好时刻，我们的心中总会涌起一种难以言喻的情感，那种深深地想要回到过去，却又无法抗拒追求更好的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现在就跟随我的步伐，一起来探索这个充满无限可能和乐趣的小世界。在这里，每一次咀嚼，每一次品味，都像是回到了那个最温馨、最亲切的地方。你是否还记得，当初第一次尝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可以理解为某种特殊或令人愉悦的事物）时，是多么兴奋？现在，我将带领你重返那个幸福之地。</w:t>
      </w:r>
      <w:r>
        <w:rPr>
          <w:sz w:val="32"/>
          <w:szCs w:val="32"/>
        </w:rPr>
        <w:t>&lt;/p&gt;&lt;p&gt;&lt;img src="/static-img/0XTP98pyscrPXUGSyyQ4TCj88GRJL0T7qE8ePQC9XHcWJouRTy_-sPb4wxB8jg06adMtlM_VP7pO5GCec3D0XF6WNHL_jxL5tiID3CaYTOGiOOWHbtzHAZVaLkV7EaL7SmI0DBMVkYmgO---l5hQK7e1g1cPtGXF09E6n2QZm3bK8JZF9iD9HffkozS_M2K_.jpg"&gt;&lt;/p&gt;&lt;p&gt;</w:t>
      </w:r>
      <w:r>
        <w:rPr>
          <w:sz w:val="32"/>
          <w:szCs w:val="32"/>
        </w:rPr>
        <w:t>首先，我们有一个关于火锅的小技巧。很多人都会问：“为什么我的火锅汤底总是不能达到那种浓郁而不腻的口感？”答案很简单：就是缺少了正确的调料配比！下面是一个秘制火锅底料公式：</w:t>
      </w:r>
      <w:r>
        <w:rPr>
          <w:sz w:val="32"/>
          <w:szCs w:val="32"/>
        </w:rPr>
        <w:t>&lt;/p&gt;&lt;p&gt;1.5</w:t>
      </w:r>
      <w:r>
        <w:rPr>
          <w:sz w:val="32"/>
          <w:szCs w:val="32"/>
        </w:rPr>
        <w:t>公斤大骨头</w:t>
      </w:r>
      <w:r>
        <w:rPr>
          <w:sz w:val="32"/>
          <w:szCs w:val="32"/>
        </w:rPr>
        <w:t>&lt;/p&gt;&lt;p&gt;500</w:t>
      </w:r>
      <w:r>
        <w:rPr>
          <w:sz w:val="32"/>
          <w:szCs w:val="32"/>
        </w:rPr>
        <w:t>克猪肉片</w:t>
      </w:r>
      <w:r>
        <w:rPr>
          <w:sz w:val="32"/>
          <w:szCs w:val="32"/>
        </w:rPr>
        <w:t>&lt;/p&gt;&lt;p&gt;&lt;img src="/static-img/j6QZq3cDYq398H87jmJumCj88GRJL0T7qE8ePQC9XHcWJouRTy_-sPb4wxB8jg06adMtlM_VP7pO5GCec3D0XF6WNHL_jxL5tiID3CaYTOGiOOWHbtzHAZVaLkV7EaL7SmI0DBMVkYmgO---l5hQK7e1g1cPtGXF09E6n2QZm3bK8JZF9iD9HffkozS_M2K_.jpg"&gt;&lt;/p&gt;&lt;p&gt;200</w:t>
      </w:r>
      <w:r>
        <w:rPr>
          <w:sz w:val="32"/>
          <w:szCs w:val="32"/>
        </w:rPr>
        <w:t>克生姜块</w:t>
      </w:r>
      <w:r>
        <w:rPr>
          <w:sz w:val="32"/>
          <w:szCs w:val="32"/>
        </w:rPr>
        <w:t>&lt;/p&gt;&lt;p&gt;100</w:t>
      </w:r>
      <w:r>
        <w:rPr>
          <w:sz w:val="32"/>
          <w:szCs w:val="32"/>
        </w:rPr>
        <w:t>克八角</w:t>
      </w:r>
      <w:r>
        <w:rPr>
          <w:sz w:val="32"/>
          <w:szCs w:val="32"/>
        </w:rPr>
        <w:t>&lt;/p&gt;&lt;p&gt;&lt;img src="/static-img/VYMQ-JxXp0Hxd0Wk86uNRij88GRJL0T7qE8ePQC9XHcWJouRTy_-sPb4wxB8jg06adMtlM_VP7pO5GCec3D0XF6WNHL_jxL5tiID3CaYTOGiOOWHbtzHAZVaLkV7EaL7SmI0DBMVkYmgO---l5hQK7e1g1cPtGXF09E6n2QZm3bK8JZF9iD9HffkozS_M2K_.jpg"&gt;&lt;/p&gt;&lt;p&gt;</w:t>
      </w:r>
      <w:r>
        <w:rPr>
          <w:sz w:val="32"/>
          <w:szCs w:val="32"/>
        </w:rPr>
        <w:t>少许桂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将所有材料放入煮沸的大锅中，用小火慢炖至少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，以便提取出最纯净、最丰富的地道风味。当汤底香气四溢，你就可以开始添加各种特色食材，比如牛筋、鸡蛋、小黄瓜或者蘑菇等，然后加入适量的人参粉，可以增加营养价值，同时也增添些许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冰山一角。接下来，还有许多其他精彩绝伦的小吃和主菜等着我们去发掘。它们既能激起你的食欲，也能够触动你的情感，因为正是这些小细节构成了生活中的点点滴滴，而这些都是由我们的共同努力创造出来的一部分。</w:t>
      </w:r>
      <w:r>
        <w:rPr>
          <w:sz w:val="32"/>
          <w:szCs w:val="32"/>
        </w:rPr>
        <w:t>&lt;/p&gt;&lt;p&gt;&lt;img src="/static-img/kAx-v9hR_7G0xAoFYBbMfyj88GRJL0T7qE8ePQC9XHcWJouRTy_-sPb4wxB8jg06adMtlM_VP7pO5GCec3D0XF6WNHL_jxL5tiID3CaYTOGiOOWHbtzHAZVaLkV7EaL7SmI0DBMVkYmgO---l5hQK7e1g1cPtGXF09E6n2QZm3bK8JZF9iD9HffkozS_M2K_.jpg"&gt;&lt;/p&gt;&lt;p&gt;</w:t>
      </w:r>
      <w:r>
        <w:rPr>
          <w:sz w:val="32"/>
          <w:szCs w:val="32"/>
        </w:rPr>
        <w:t>因此，不要再犹豫，只需点击一下屏幕，就能开启新的旅程。这不仅仅是一场寻找美食之旅，更是一段与家人朋友共享欢笑与泪水时光的经历。而且，这一切只需要几秒钟，便可实现，让这份温暖及时传递给每一个人，无论身处何方，都能找到属于自己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，无论如何，都不要忘记回访哦！因为只有不断地探索与分享，我们才能真正地拥有更多、“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生活体验。在这条道路上，我们一起加油吧！</w:t>
      </w:r>
      <w:r>
        <w:rPr>
          <w:sz w:val="32"/>
          <w:szCs w:val="32"/>
        </w:rPr>
        <w:t>&lt;/p&gt;&lt;p&gt;&lt;a href = "/doc/956589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快来尝试最新的超级食谱吧</w:t>
      </w:r>
      <w:r>
        <w:rPr>
          <w:sz w:val="32"/>
          <w:szCs w:val="32"/>
        </w:rPr>
        <w:t>.doc" rel="alternate" download="956589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快来尝试最新的超级食谱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