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舞视频上课偷偷看的跳舞教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成了我心中的秘密？</w:t>
      </w:r>
      <w:r>
        <w:rPr>
          <w:sz w:val="32"/>
          <w:szCs w:val="32"/>
        </w:rPr>
        <w:t>&lt;/p&gt;&lt;p&gt;&lt;img src="/static-img/_6nK-sdBV3Pmbe-RtdE_yVdmI_A0QPlcybCCxzd_K5ly5WqTtsmt87EH07OwAOa9.png"&gt;&lt;/p&gt;&lt;p&gt;</w:t>
      </w:r>
      <w:r>
        <w:rPr>
          <w:sz w:val="32"/>
          <w:szCs w:val="32"/>
        </w:rPr>
        <w:t>是不是每个人都有这样的一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平常的周一早晨，阳光透过窗户洒在了我的书桌上。我打开了手机，准备开始新的一天。突然，一条消息弹出了，我看到好友发来了一段跳舞教学视频。是的，那是一段简短而精彩的跳舞教学视频，它吸引了我的注意力。</w:t>
      </w:r>
      <w:r>
        <w:rPr>
          <w:sz w:val="32"/>
          <w:szCs w:val="32"/>
        </w:rPr>
        <w:t>&lt;/p&gt;&lt;p&gt;&lt;img src="/static-img/X5XwrNa7xykMpWC0yRAXD1dmI_A0QPlcybCCxzd_K5n9aTi3XjT43i-vyE1T1yesyGgO8oE4aIhaUSeBILpNew.jpg"&gt;&lt;/p&gt;&lt;p&gt;</w:t>
      </w:r>
      <w:r>
        <w:rPr>
          <w:sz w:val="32"/>
          <w:szCs w:val="32"/>
        </w:rPr>
        <w:t>我为什么会选择这个时机观看这样的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个时候我感到有些无聊和压抑。学校里的课程虽然丰富，但对于一个热爱艺术和运动的人来说，有时也显得枯燥乏味。在这种情况下，我需要一些新的激情点燃我的内心火焰，而这段跳舞教学正好满足了这一需求。</w:t>
      </w:r>
      <w:r>
        <w:rPr>
          <w:sz w:val="32"/>
          <w:szCs w:val="32"/>
        </w:rPr>
        <w:t>&lt;/p&gt;&lt;p&gt;&lt;img src="/static-img/uMfE0VqqAsqhBg-lb3JpR1dmI_A0QPlcybCCxzd_K5n9aTi3XjT43i-vyE1T1yesyGgO8oE4aIhaUSeBILpNew.png"&gt;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带给你的感受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屏幕上的教练轻巧地摆动双臂、旋转身体，以及他们脸上的微笑，这让我不禁想起自己曾经参加过的那些舞蹈社团。那份既充实又快乐的心情再次涌现出来，让我忘却了一切烦恼。而且，每一次尝试新的动作，都让我感觉到一种前所未有的挑战和成就感。</w:t>
      </w:r>
      <w:r>
        <w:rPr>
          <w:sz w:val="32"/>
          <w:szCs w:val="32"/>
        </w:rPr>
        <w:t>&lt;/p&gt;&lt;p&gt;&lt;img src="/static-img/pYYucrwUXZsInu4Zi8z281dmI_A0QPlcybCCxzd_K5n9aTi3XjT43i-vyE1T1yesyGgO8oE4aIhaUSeBILpNew.jpg"&gt;&lt;/p&gt;&lt;p&gt;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，你觉得它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行为对我来说并非没有风险。我知道，如果老师发现的话，可能会受到批评甚至惩罚。但是，在那一刻，我觉得这份冒险值得尝试。这不仅仅是一次简单的娱乐，更是我对生活的一种抗争，是对日常规律性的反叛。</w:t>
      </w:r>
      <w:r>
        <w:rPr>
          <w:sz w:val="32"/>
          <w:szCs w:val="32"/>
        </w:rPr>
        <w:t>&lt;/p&gt;&lt;p&gt;&lt;img src="/static-img/iGiIBL11Ds1QpEbhiGYlcVdmI_A0QPlcybCCxzd_K5n9aTi3XjT43i-vyE1T1yesyGgO8oE4aIhaUSeBILpNew.png"&gt;&lt;/p&gt;&lt;p&gt;</w:t>
      </w:r>
      <w:r>
        <w:rPr>
          <w:sz w:val="32"/>
          <w:szCs w:val="32"/>
        </w:rPr>
        <w:t>这种行为是否会影响你与他人的关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对于大多数人来说，上学期间私自看其他内容并不被接受。但对于我们这些喜欢探索不同领域的人来说，这样的行为可能成为我们与同伴之间的一个话题，也许还能激发一些共同兴趣的小组活动。如果能够合理安排时间，并且不会影响学习成绩，那么这样的行为本身并不一定是个负面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认为这种习惯应该继续保持还是应该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下来，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，不仅为我的学习生活增添了色彩，而且也让我的精神世界更加丰富。不过，我们也要意识到时间管理是一个重要的问题。不管怎样，我们都应确保自己的主业（如学习）始终优先于副业（如观赏或参与其他活动）。这样，我们才能更好地把握生活中的每一个瞬间，同时实现自己的梦想。</w:t>
      </w:r>
      <w:r>
        <w:rPr>
          <w:sz w:val="32"/>
          <w:szCs w:val="32"/>
        </w:rPr>
        <w:t>&lt;/p&gt;&lt;p&gt;&lt;a href = "/doc/956563-</w:t>
      </w:r>
      <w:r>
        <w:rPr>
          <w:sz w:val="32"/>
          <w:szCs w:val="32"/>
        </w:rPr>
        <w:t>跳舞视频上课偷偷看的跳舞教学</w:t>
      </w:r>
      <w:r>
        <w:rPr>
          <w:sz w:val="32"/>
          <w:szCs w:val="32"/>
        </w:rPr>
        <w:t>.doc" rel="alternate" download="956563-</w:t>
      </w:r>
      <w:r>
        <w:rPr>
          <w:sz w:val="32"/>
          <w:szCs w:val="32"/>
        </w:rPr>
        <w:t>跳舞视频上课偷偷看的跳舞教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