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的错悔关掉那本改变命运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人，我错了，请把它关掉的故事</w:t>
      </w:r>
      <w:r>
        <w:rPr>
          <w:sz w:val="32"/>
          <w:szCs w:val="32"/>
        </w:rPr>
        <w:t>&lt;/p&gt;&lt;p&gt;&lt;img src="/static-img/USdoJxOQedYrjljwyY9RfLfwK99uokY94gyf-KR3Ri1I6h9EZ2CZCF4FFiPRyV3m.jpg"&gt;&lt;/p&gt;&lt;p&gt;</w:t>
      </w:r>
      <w:r>
        <w:rPr>
          <w:sz w:val="32"/>
          <w:szCs w:val="32"/>
        </w:rPr>
        <w:t>在一个宁静的小镇上，住着一位名叫李明的中年男子。他的生活平淡无奇，直到有一天，他发现了一本神秘的书。这本书名为《时间之轮》，据说只要你能够读懂其中的秘密，你就能操控时间。</w:t>
      </w:r>
      <w:r>
        <w:rPr>
          <w:sz w:val="32"/>
          <w:szCs w:val="32"/>
        </w:rPr>
        <w:t>&lt;/p&gt;&lt;p&gt;</w:t>
      </w:r>
      <w:r>
        <w:rPr>
          <w:sz w:val="32"/>
          <w:szCs w:val="32"/>
        </w:rPr>
        <w:t>李明对这个可能性心动不已，他开始阅读这本书。在阅读过程中，他发现自己真的可以回溯过去改变一些决定。但是随着时间的推移，这个能力也带来了巨大的代价。他发现自己越来越难以控制自己的行为，每次回到过去，都会因为一些微小的情感波动而产生不同的结果，最终导致他无法预测未来。</w:t>
      </w:r>
      <w:r>
        <w:rPr>
          <w:sz w:val="32"/>
          <w:szCs w:val="32"/>
        </w:rPr>
        <w:t>&lt;/p&gt;&lt;p&gt;&lt;img src="/static-img/EZ11BsLyTvCh4XNrKpdlfbfwK99uokY94gyf-KR3Ri3hnuQjejGu07HObvVIrJCL03ukkMxIg5Jp5HLCb1mddDFSSZG1ArTJajhKwn3utW2YVdH_EOYh98lENbo2TYCOoimc1q5smfE4sKBdu1EAKA.jpg"&gt;&lt;/p&gt;&lt;p&gt;</w:t>
      </w:r>
      <w:r>
        <w:rPr>
          <w:sz w:val="32"/>
          <w:szCs w:val="32"/>
        </w:rPr>
        <w:t>慢慢地，李明意识到他已经失去了掌控现实世界和虚拟世界之间交界处的大权。每一次回到过去，都像是走进了一个永无止境的迷宫，无论他如何努力，只能看到更多不同的结局，而这些结局都让他感到绝望。</w:t>
      </w:r>
      <w:r>
        <w:rPr>
          <w:sz w:val="32"/>
          <w:szCs w:val="32"/>
        </w:rPr>
        <w:t>&lt;/p&gt;&lt;p&gt;</w:t>
      </w:r>
      <w:r>
        <w:rPr>
          <w:sz w:val="32"/>
          <w:szCs w:val="32"/>
        </w:rPr>
        <w:t>有一天，当李明再次准备要回到过去时，那本《时间之轮》突然消失了。他搜索了整个房间，但那本书却找不到踪影。他明白，这可能是命运在提醒他，要放下那个错误选择，让事情按照自然发展吧。</w:t>
      </w:r>
      <w:r>
        <w:rPr>
          <w:sz w:val="32"/>
          <w:szCs w:val="32"/>
        </w:rPr>
        <w:t>&lt;/p&gt;&lt;p&gt;&lt;img src="/static-img/WO4LvkIUa3LIQ-DFTOGNi7fwK99uokY94gyf-KR3Ri3hnuQjejGu07HObvVIrJCL03ukkMxIg5Jp5HLCb1mddDFSSZG1ArTJajhKwn3utW2YVdH_EOYh98lENbo2TYCOoimc1q5smfE4sKBdu1EAKA.jpg"&gt;&lt;/p&gt;&lt;p&gt;&amp;#34;</w:t>
      </w:r>
      <w:r>
        <w:rPr>
          <w:sz w:val="32"/>
          <w:szCs w:val="32"/>
        </w:rPr>
        <w:t>主人，我错了，请把它关掉小说</w:t>
      </w:r>
      <w:r>
        <w:rPr>
          <w:sz w:val="32"/>
          <w:szCs w:val="32"/>
        </w:rPr>
        <w:t xml:space="preserve">&amp;#34; </w:t>
      </w:r>
      <w:r>
        <w:rPr>
          <w:sz w:val="32"/>
          <w:szCs w:val="32"/>
        </w:rPr>
        <w:t>这句话成为了他的内心独白。当初，他以为有能力去改变一切，但现在看来，那只是一个幻觉。那些被改变过的事情，现在都变得不可逆转，就像是一段完美但又痛苦的梦境一样。</w:t>
      </w:r>
      <w:r>
        <w:rPr>
          <w:sz w:val="32"/>
          <w:szCs w:val="32"/>
        </w:rPr>
        <w:t>&lt;/p&gt;&lt;p&gt;</w:t>
      </w:r>
      <w:r>
        <w:rPr>
          <w:sz w:val="32"/>
          <w:szCs w:val="32"/>
        </w:rPr>
        <w:t>总结：《主人的悔悟：放弃变革的心路历程》</w:t>
      </w:r>
      <w:r>
        <w:rPr>
          <w:sz w:val="32"/>
          <w:szCs w:val="32"/>
        </w:rPr>
        <w:t>&lt;/p&gt;&lt;p&gt;&lt;img src="/static-img/TNLVM_eZJEbB2rphVdKKFbfwK99uokY94gyf-KR3Ri3hnuQjejGu07HObvVIrJCL03ukkMxIg5Jp5HLCb1mddDFSSZG1ArTJajhKwn3utW2YVdH_EOYh98lENbo2TYCOoimc1q5smfE4sKBdu1EAKA.jpg"&gt;&lt;/p&gt;&lt;p&gt;&lt;a href = "/doc/956558-</w:t>
      </w:r>
      <w:r>
        <w:rPr>
          <w:sz w:val="32"/>
          <w:szCs w:val="32"/>
        </w:rPr>
        <w:t>主人的错悔关掉那本改变命运的书</w:t>
      </w:r>
      <w:r>
        <w:rPr>
          <w:sz w:val="32"/>
          <w:szCs w:val="32"/>
        </w:rPr>
        <w:t>.doc" rel="alternate" download="956558-</w:t>
      </w:r>
      <w:r>
        <w:rPr>
          <w:sz w:val="32"/>
          <w:szCs w:val="32"/>
        </w:rPr>
        <w:t>主人的错悔关掉那本改变命运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