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一场情感与牌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双人床上，两个人并肩坐着，手中各持一副扑克牌。他们的脸上都带着沉重的表情，但眼神里却透露出一种难以言说的痛楚。</w:t>
      </w:r>
      <w:r>
        <w:rPr>
          <w:sz w:val="32"/>
          <w:szCs w:val="32"/>
        </w:rPr>
        <w:t>&lt;/p&gt;&lt;p&gt;&lt;img src="/static-img/zsd_a6sXUtGOGIF1jrALMoBMCCuUeHnFAoAoJnqfDZBUq8ZZsp1n2JhmuW1Tx7zS.png"&gt;&lt;/p&gt;&lt;p&gt;</w:t>
      </w:r>
      <w:r>
        <w:rPr>
          <w:sz w:val="32"/>
          <w:szCs w:val="32"/>
        </w:rPr>
        <w:t>段落一：床上的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双人床，不再是甜蜜相拥的地方，而是一个战场。牌桌铺开在床头，小灯下，扑克牌如同夜空中的星辰，一闪一闪地跳跃着。在这样的氛围中，他们开始了这场没有硝烟、但无比激烈的斗争。</w:t>
      </w:r>
      <w:r>
        <w:rPr>
          <w:sz w:val="32"/>
          <w:szCs w:val="32"/>
        </w:rPr>
        <w:t>&lt;/p&gt;&lt;p&gt;&lt;img src="/static-img/2Aj_ZdU_p9kHOx2Kest44YBMCCuUeHnFAoAoJnqfDZDQ0ksYKhsPGLY1vqWw2-VJgZfXJFWzvaGhl1WDX3OCiA.png"&gt;&lt;/p&gt;&lt;p&gt;</w:t>
      </w:r>
      <w:r>
        <w:rPr>
          <w:sz w:val="32"/>
          <w:szCs w:val="32"/>
        </w:rPr>
        <w:t>段落二：痛苦的赌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牌，都像是心脏跳动的声音，每一次下注，都像是承受不住的巨大压力。他们把所有的情感、希望和梦想都押在了这些看似微不足道的小卡片上了。这不仅仅是一场游戏，更是一种命运的交错。</w:t>
      </w:r>
      <w:r>
        <w:rPr>
          <w:sz w:val="32"/>
          <w:szCs w:val="32"/>
        </w:rPr>
        <w:t>&lt;/p&gt;&lt;p&gt;&lt;img src="/static-img/dhvr0UbCMSm_7iJFmg9P_4BMCCuUeHnFAoAoJnqfDZDQ0ksYKhsPGLY1vqWw2-VJgZfXJFWzvaGhl1WDX3OCiA.png"&gt;&lt;/p&gt;&lt;p&gt;</w:t>
      </w:r>
      <w:r>
        <w:rPr>
          <w:sz w:val="32"/>
          <w:szCs w:val="32"/>
        </w:rPr>
        <w:t>段落三：叫骂声中的默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！我等你！”一个人的声音响起，这个时候，他的手指紧紧握着筹码，那是他最后的一线生机。而另一个人则冷静地看着对方，用眼神挑衅：“你敢吗？敢的话就拿出你的最好！”</w:t>
      </w:r>
      <w:r>
        <w:rPr>
          <w:sz w:val="32"/>
          <w:szCs w:val="32"/>
        </w:rPr>
        <w:t>&lt;/p&gt;&lt;p&gt;&lt;img src="/static-img/aNMMAXZZzdEyzACjJQvE6YBMCCuUeHnFAoAoJnqfDZDQ0ksYKhsPGLY1vqWw2-VJgZfXJFWzvaGhl1WDX3OCiA.png"&gt;&lt;/p&gt;&lt;p&gt;</w:t>
      </w:r>
      <w:r>
        <w:rPr>
          <w:sz w:val="32"/>
          <w:szCs w:val="32"/>
        </w:rPr>
        <w:t>这个时候，就像是在呼唤那份曾经深爱过的人，让对方知道，无论结果如何，这份情感都是永恒不变的。但同时，也充满了对彼此的一种讽刺与挖苦，因为谁也无法预知自己的未来会怎样，只能在这一刻选择继续前行或是放弃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输赢之外的心理博弈</w:t>
      </w:r>
      <w:r>
        <w:rPr>
          <w:sz w:val="32"/>
          <w:szCs w:val="32"/>
        </w:rPr>
        <w:t>&lt;/p&gt;&lt;p&gt;&lt;img src="/static-img/4vNsWXuavVFtKOo2TjF_VYBMCCuUeHnFAoAoJnqfDZDQ0ksYKhsPGLY1vqWw2-VJgZfXJFWzvaGhl1WDX3OCiA.png"&gt;&lt;/p&gt;&lt;p&gt;</w:t>
      </w:r>
      <w:r>
        <w:rPr>
          <w:sz w:val="32"/>
          <w:szCs w:val="32"/>
        </w:rPr>
        <w:t>输掉这场比赛，对方可能会感到失望和绝望；而赢得比赛，却又不得不面对另一层更复杂的心理困境——胜利背后的孤独，以及未来的无数次相似的战斗。如果说这是一个关于胜败成败的问题，那么真正的问题其实更深远，它涉及到的是两个人的心灵世界，是关于信任、爱与离别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游戏结束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轮发完，他们各自收拾好东西，一时间之间，只有沉默占据了整个房间。没有任何欢笑，没有任何庆祝，也没有悲伤或是不甘。这只不过是一次简单又复杂的事物展现，其实质并不只是输赢，而是人们内心深处所隐藏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分别离开时，留给这个房间的是只有两人间共鸣所产生的声音，那些扑克牌已经被收起来，但它们仍旧回荡在空旷的大厅里。一切似乎都平静下来，但那个夜晚，在双人床上打扑克，又痛又叫，留下的却是无数不可言说的故事和秘密。</w:t>
      </w:r>
      <w:r>
        <w:rPr>
          <w:sz w:val="32"/>
          <w:szCs w:val="32"/>
        </w:rPr>
        <w:t>&lt;/p&gt;&lt;p&gt;&lt;a href = "/doc/956527-</w:t>
      </w:r>
      <w:r>
        <w:rPr>
          <w:sz w:val="32"/>
          <w:szCs w:val="32"/>
        </w:rPr>
        <w:t>床上扑克之痛一场情感与牌局的交织</w:t>
      </w:r>
      <w:r>
        <w:rPr>
          <w:sz w:val="32"/>
          <w:szCs w:val="32"/>
        </w:rPr>
        <w:t>.doc" rel="alternate" download="956527-</w:t>
      </w:r>
      <w:r>
        <w:rPr>
          <w:sz w:val="32"/>
          <w:szCs w:val="32"/>
        </w:rPr>
        <w:t>床上扑克之痛一场情感与牌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