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交汇</w:t>
      </w:r>
      <w:r>
        <w:rPr>
          <w:sz w:val="32"/>
          <w:szCs w:val="32"/>
        </w:rPr>
        <w:t>&lt;/p&gt;&lt;p&gt;&lt;img src="/static-img/JInnALeYmlPQc9_d9RvjEu8GIyld4UJeOc9FlVA0FNyPNV0h_GZLVcAqiT68PVfS.jpg"&gt;&lt;/p&gt;&lt;p&gt;</w:t>
      </w:r>
      <w:r>
        <w:rPr>
          <w:sz w:val="32"/>
          <w:szCs w:val="32"/>
        </w:rPr>
        <w:t>在音乐世界中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以其独特的风格和深厚的音乐底蕴赢得了广泛的赞誉，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作为一支拥有悠久历史和深厚文化积淀的乐队，其艺术成就同样令人瞩目。今天，我们将探讨这两者如何相遇并产生了一场前所未有的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融合：《跨界协奏》</w:t>
      </w:r>
      <w:r>
        <w:rPr>
          <w:sz w:val="32"/>
          <w:szCs w:val="32"/>
        </w:rPr>
        <w:t>&lt;/p&gt;&lt;p&gt;&lt;img src="/static-img/L1a7rvQBIILhAwxSACAMde8GIyld4UJeOc9FlVA0FNyJdRnf2qm1NwYM23M9SRSwjBxOVgG4V41J8GP6N8P9KdXFDlPZaWSzN6HlqoPqxgrjoH2lJYaBcAsUt6xpTVsiOHeRJ1SK305DmntGFgl05DucGFJDVhdDxqFqcQxFtnQ.jpg"&gt;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间最显著的一点是它们各自独特的声音。当两者的音符交织在一起时，便形成了一种全新的、富有冲突而又共鸣的人声与器乐混合。这场音乐会不仅展示了两个组合成员间卓越才华，更让人感受到了现代音乐多元化发展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演绎：《新世纪交响曲》</w:t>
      </w:r>
      <w:r>
        <w:rPr>
          <w:sz w:val="32"/>
          <w:szCs w:val="32"/>
        </w:rPr>
        <w:t>&lt;/p&gt;&lt;p&gt;&lt;img src="/static-img/8_9Mvj8h6Mx2c7DSMyNVIO8GIyld4UJeOc9FlVA0FNyJdRnf2qm1NwYM23M9SRSwjBxOVgG4V41J8GP6N8P9KdXFDlPZaWSzN6HlqoPqxgrjoH2lJYaBcAsUt6xpTVsiOHeRJ1SK305DmntGFgl05DucGFJDVhdDxqFqcQxFtnQ.jpg"&gt;&lt;/p&gt;&lt;p&gt;</w:t>
      </w:r>
      <w:r>
        <w:rPr>
          <w:sz w:val="32"/>
          <w:szCs w:val="32"/>
        </w:rPr>
        <w:t>在合作过程中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带来了年轻人的热血与创意，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则为之提供了稳重和经典。这种结合下诞生的作品充满了新颖性，同时又保留着传统美学，这正体现了当代艺术家如何借鉴古典元素来推动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《东方西方对话》</w:t>
      </w:r>
      <w:r>
        <w:rPr>
          <w:sz w:val="32"/>
          <w:szCs w:val="32"/>
        </w:rPr>
        <w:t>&lt;/p&gt;&lt;p&gt;&lt;img src="/static-img/AOd0vaZ5ryJqfTYaScv8Cu8GIyld4UJeOc9FlVA0FNyJdRnf2qm1NwYM23M9SRSwjBxOVgG4V41J8GP6N8P9KdXFDlPZaWSzN6HlqoPqxgrjoH2lJYaBcAsUt6xpTVsiOHeRJ1SK305DmntGFgl05DucGFJDVhdDxqFqcQxFtnQ.jpg"&gt;&lt;/p&gt;&lt;p&gt;</w:t>
      </w:r>
      <w:r>
        <w:rPr>
          <w:sz w:val="32"/>
          <w:szCs w:val="32"/>
        </w:rPr>
        <w:t>通过这样的合作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学习到了从古老文化中汲取灵感以及精湛工艺制作等方面；同时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也从年轻人的活力和开放态度中受益匪浅。这不仅是一次知识上的交流，也是一次心灵上的碰撞，让双方都得到了极大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互动：《视觉诗篇》</w:t>
      </w:r>
      <w:r>
        <w:rPr>
          <w:sz w:val="32"/>
          <w:szCs w:val="32"/>
        </w:rPr>
        <w:t>&lt;/p&gt;&lt;p&gt;&lt;img src="/static-img/DNwHg3jGqs7FtDLte6YPhO8GIyld4UJeOc9FlVA0FNyJdRnf2qm1NwYM23M9SRSwjBxOVgG4V41J8GP6N8P9KdXFDlPZaWSzN6HlqoPqxgrjoH2lJYaBcAsUt6xpTVsiOHeRJ1SK305DmntGFgl05DucGFJDVhdDxqFqcQxFtnQ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 xml:space="preserve">Pure A boy group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联袂上台时，他们并不只是单纯地演唱或演奏，而是将每一个动作、表情都融入到整体表现当中。这种视觉效果加强了听众的情感共鸣，使整个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《时代先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合作活动，不仅提升了公众对不同类型音乐作品了解，还激励着更多年轻人走进艺术领域，从而推动社会文化向更高层次发展。此外，它们还用自己的方式传递着积极向上的信息，为社会注入了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《无限可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样的跨界合作将成为一种常态。在未来，无论是哪个领域，都有可能看到类似的奇妙交汇。在这个过程中，每个人都会受到启发，并且共同促进文化遗产的大幅更新换代。</w:t>
      </w:r>
      <w:r>
        <w:rPr>
          <w:sz w:val="32"/>
          <w:szCs w:val="32"/>
        </w:rPr>
        <w:t>&lt;/p&gt;&lt;p&gt;&lt;a href = "/doc/956520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交汇</w:t>
      </w:r>
      <w:r>
        <w:rPr>
          <w:sz w:val="32"/>
          <w:szCs w:val="32"/>
        </w:rPr>
        <w:t>.doc" rel="alternate" download="956520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