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如何成为反派帝国的千金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正当我沉浸在电子书中的世界里时，一道亮光突然笼罩了我的身躯。我不由自主地睁开眼睛，只见自己竟然穿越到了一个完全陌生的世界。</w:t>
      </w:r>
      <w:r>
        <w:rPr>
          <w:sz w:val="32"/>
          <w:szCs w:val="32"/>
        </w:rPr>
        <w:t>&lt;/p&gt;&lt;p&gt;&lt;img src="/static-img/5hhFkjWupuy3PQ6WsmWFEjH2dsN2sj-9GejZG8t7SjQoz5wzmwN0pzrfcOrbw_Nn.jpg"&gt;&lt;/p&gt;&lt;p&gt;</w:t>
      </w:r>
      <w:r>
        <w:rPr>
          <w:sz w:val="32"/>
          <w:szCs w:val="32"/>
        </w:rPr>
        <w:t>这里的风景与技术都让我惊叹不已，但最让人震惊的是，我竟然变成了一个小男孩。这个小男孩，是反派帝国中著名的“崽崽”，他的父亲是这片星系中最为恐怖的反派之一。而且，他还有着不可思议的能力，能够操控黑暗之力，这一点让我感到既神秘又有些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适应了这个新身份，并开始探索自己的能力。在这个过程中，我发现自己对黑暗之力的掌握越来越精通，而且似乎还有一种特殊的情感联系，让我能够更深入地理解它。这一切，都让我的内心充满了复杂的情绪和难以言说的感觉。</w:t>
      </w:r>
      <w:r>
        <w:rPr>
          <w:sz w:val="32"/>
          <w:szCs w:val="32"/>
        </w:rPr>
        <w:t>&lt;/p&gt;&lt;p&gt;&lt;img src="/static-img/J-ehJrwFO5Yz8OgNycwU1TH2dsN2sj-9GejZG8t7SjTLLHHKXLSKpSe37xpGrnxFhAlzcoF8Obbzv7cYpptt1-bTKMe-xoc28kVtXNfklCBogC5rB-yQpBalCl5X1DbYeUZ-kdavzrI6HFdXoZa9vgwqcgPVjx-ObFPNzv88P5M.jpg"&gt;&lt;/p&gt;&lt;p&gt;</w:t>
      </w:r>
      <w:r>
        <w:rPr>
          <w:sz w:val="32"/>
          <w:szCs w:val="32"/>
        </w:rPr>
        <w:t>不过，不管是怎样的身份或者力量，最重要的是如何用它们去影响周围的人和事。我决定要成为一个有责任感的人，而不是仅仅因为拥有强大的力量而去做坏事。所以，我开始寻找机会帮助那些需要帮助的人，用我的力量去改变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有时候人们会误解你的意图，他们会害怕你，因为他们不知道真正的你。但是我知道，只要坚持下去，一定能证明给他们看：即使是一个被称作“反派崽崽”的孩子，也可以做出正义的事情。</w:t>
      </w:r>
      <w:r>
        <w:rPr>
          <w:sz w:val="32"/>
          <w:szCs w:val="32"/>
        </w:rPr>
        <w:t>&lt;/p&gt;&lt;p&gt;&lt;img src="/static-img/KJN92Jxul0K6w0w5bu9fmzH2dsN2sj-9GejZG8t7SjTLLHHKXLSKpSe37xpGrnxFhAlzcoF8Obbzv7cYpptt1-bTKMe-xoc28kVtXNfklCBogC5rB-yQpBalCl5X1DbYeUZ-kdavzrI6HFdXoZa9vgwqcgPVjx-ObFPNzv88P5M.jpg"&gt;&lt;/p&gt;&lt;p&gt;</w:t>
      </w:r>
      <w:r>
        <w:rPr>
          <w:sz w:val="32"/>
          <w:szCs w:val="32"/>
        </w:rPr>
        <w:t>现在，每当夜幕降临，当我伸手触摸到那个无形但强大的力量时，我就想起那个最初的瞬间，那个从电子书中穿越而来的日子。那是一段奇异而又令人思考的一生经历，从此之后，无论发生什么变化，都不会再让任何事情打乱我的步伐。</w:t>
      </w:r>
      <w:r>
        <w:rPr>
          <w:sz w:val="32"/>
          <w:szCs w:val="32"/>
        </w:rPr>
        <w:t>&lt;/p&gt;&lt;p&gt;&lt;a href = "/doc/956519-</w:t>
      </w:r>
      <w:r>
        <w:rPr>
          <w:sz w:val="32"/>
          <w:szCs w:val="32"/>
        </w:rPr>
        <w:t>穿成反派崽崽的亲妈我是如何成为反派帝国的千金继承人</w:t>
      </w:r>
      <w:r>
        <w:rPr>
          <w:sz w:val="32"/>
          <w:szCs w:val="32"/>
        </w:rPr>
        <w:t>.doc" rel="alternate" download="956519-</w:t>
      </w:r>
      <w:r>
        <w:rPr>
          <w:sz w:val="32"/>
          <w:szCs w:val="32"/>
        </w:rPr>
        <w:t>穿成反派崽崽的亲妈我是如何成为反派帝国的千金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