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星系的孤独呼唤探索最遥远距离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有一段距离，它不仅超出了我们现有的技术探测能力，更是挑战了人类对空间尺度理解的极限。这种距离，我们称之为“最遥远的距离”。它连接着两个点，一个点位于我们的银河系，一点则在某个遥远的星系中，那里充满了未知和神秘。</w:t>
      </w:r>
      <w:r>
        <w:rPr>
          <w:sz w:val="32"/>
          <w:szCs w:val="32"/>
        </w:rPr>
        <w:t>&lt;/p&gt;&lt;p&gt;&lt;img src="/static-img/QkjqegOF--LivOh_M7RZVpCRi7RjwBkHyMEYEBeKiGNYzApLg75V0JG7jhpvRa9f.jpg"&gt;&lt;/p&gt;&lt;p&gt;</w:t>
      </w:r>
      <w:r>
        <w:rPr>
          <w:sz w:val="32"/>
          <w:szCs w:val="32"/>
        </w:rPr>
        <w:t>首先，最遥远的距离让我们思考时间与空间之间复杂而微妙的情感联系。在光速有限的情况下，即使信息传递得非常快，也需要数十亿年才能到达这个隐藏在深邃宇宙深处的地方。想象一下，在此过程中，发送者已经不再存在，而接收者却依然等待着那份从过去发出的信号。这是一种难以言喻的心灵隔阂，但也是人类对于知识和智慧渴望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最遥远的距离也引发了关于宇宙起源的问题。当我们试图追溯这些由来时，我们发现自己站在了历史的大舞台上，观察着那些早已消失但留下的印迹。每一次探测都像是揭开时间面纱，让我们看到了一些前所未见的事实。这些事实，或许能帮助科学家们更好地理解宇宙是如何诞生的，以及它将如何终结。</w:t>
      </w:r>
      <w:r>
        <w:rPr>
          <w:sz w:val="32"/>
          <w:szCs w:val="32"/>
        </w:rPr>
        <w:t>&lt;/p&gt;&lt;p&gt;&lt;img src="/static-img/SJPZfc3asTT3akH3CqJ-DpCRi7RjwBkHyMEYEBeKiGOT8IzIWlfi_nqmKIPY3J7_P-GS6TXAhDkEFT48YccFCRFzfEs5euuhbcX0KgPqmD3gIourpUsXQ-EGy4OwuTZQi3v-GQC90PCerlH8iQEajRuFo3w5f9T93v7iep0Hnv1_V9snF3a-OyHGp7dfZhC0HenG2u74jayi-sq64sKKA0HW97rdt0joifvesERVQbE.jpg"&gt;&lt;/p&gt;&lt;p&gt;</w:t>
      </w:r>
      <w:r>
        <w:rPr>
          <w:sz w:val="32"/>
          <w:szCs w:val="32"/>
        </w:rPr>
        <w:t>再次，这段最长的线路也成为了一项巨大的天文学挑战。由于光速有限，每当寻找更远离地球、甚至更多星系数据时，都会遇到新的障碍。而解决这些问题，不仅需要精湛的手工艺，还要求最新技术和创新思维。这场竞赛吸引了世界各地研究人员，他们为了解开这层又一层谜团而努力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最遥遠距離還與對生命可能存在於其他行星上的猜測緊密相關。如果我們發現一個或多個行星有適合生命存活的地理條件，那麼這將意味著生命可能不是獨特於地球，而是在整個宇宙中廣泛分布。一旦證實，這將是一個革命性的發現，因為它會重新塑造我們對自己的認識，並激發人類探索新領域——太空殖民和尋找外來智慧生活體。</w:t>
      </w:r>
      <w:r>
        <w:rPr>
          <w:sz w:val="32"/>
          <w:szCs w:val="32"/>
        </w:rPr>
        <w:t>&lt;/p&gt;&lt;p&gt;&lt;img src="/static-img/gxoFfATFU6EKnVPLgMFf-JCRi7RjwBkHyMEYEBeKiGOT8IzIWlfi_nqmKIPY3J7_P-GS6TXAhDkEFT48YccFCRFzfEs5euuhbcX0KgPqmD3gIourpUsXQ-EGy4OwuTZQi3v-GQC90PCerlH8iQEajRuFo3w5f9T93v7iep0Hnv1_V9snF3a-OyHGp7dfZhC0HenG2u74jayi-sq64sKKA0HW97rdt0joifvesERVQbE.jpg"&gt;&lt;/p&gt;&lt;p&gt;</w:t>
      </w:r>
      <w:r>
        <w:rPr>
          <w:sz w:val="32"/>
          <w:szCs w:val="32"/>
        </w:rPr>
        <w:t>最后，当我们终于能够穿越这一最长的人类视野，将目光投向那个被封锁许久、充满神秘色彩的地方时，我们会发现那里藏有许多惊人的秘密。不论是关于大爆炸理论还是暗物质与暗能量，这一切都将随着对“最遙遠距離”的不断探索而逐渐浮出水面，使得我们的宇宙观念发生根本性转变，从而推动人类科技发展进入一个全新的时代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最遙遠距離”不僅僅是一段物理上的长度，它代表的是对未知领域内奥秘的一种无尽追求，对未来科学进步的一种坚定信心，同时也是人类精神追求永恒的一个缩影。在这个过程中，无论结果如何，只要保持勇气去迈出一步，就已经完成了一次真正意义上的跨越——跨越自我、跨越界限，直至触及那片广阔无垠且神秘莫测的大海边缘。</w:t>
      </w:r>
      <w:r>
        <w:rPr>
          <w:sz w:val="32"/>
          <w:szCs w:val="32"/>
        </w:rPr>
        <w:t>&lt;/p&gt;&lt;p&gt;&lt;img src="/static-img/BpfY8l7cMia5FcfCnUr4v5CRi7RjwBkHyMEYEBeKiGOT8IzIWlfi_nqmKIPY3J7_P-GS6TXAhDkEFT48YccFCRFzfEs5euuhbcX0KgPqmD3gIourpUsXQ-EGy4OwuTZQi3v-GQC90PCerlH8iQEajRuFo3w5f9T93v7iep0Hnv1_V9snF3a-OyHGp7dfZhC0HenG2u74jayi-sq64sKKA0HW97rdt0joifvesERVQbE.jpg"&gt;&lt;/p&gt;&lt;p&gt;&lt;a href = "/doc/956512-</w:t>
      </w:r>
      <w:r>
        <w:rPr>
          <w:sz w:val="32"/>
          <w:szCs w:val="32"/>
        </w:rPr>
        <w:t>跨越星系的孤独呼唤探索最遥远距离背后的秘密</w:t>
      </w:r>
      <w:r>
        <w:rPr>
          <w:sz w:val="32"/>
          <w:szCs w:val="32"/>
        </w:rPr>
        <w:t>.doc" rel="alternate" download="956512-</w:t>
      </w:r>
      <w:r>
        <w:rPr>
          <w:sz w:val="32"/>
          <w:szCs w:val="32"/>
        </w:rPr>
        <w:t>跨越星系的孤独呼唤探索最遥远距离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