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冯婷婷免费阅读我来告诉你一个超级好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网络上流行了一款超级有趣的阅读软件，它叫做“冯婷婷免费阅读”。这款软件不仅提供了大量的电子书和文章，还可以帮助你找到一些不为人知的小众好书。最厉害的是，它全部都可以免费阅读，不需要花一分钱。</w:t>
      </w:r>
      <w:r>
        <w:rPr>
          <w:sz w:val="32"/>
          <w:szCs w:val="32"/>
        </w:rPr>
        <w:t>&lt;/p&gt;&lt;p&gt;&lt;img src="/static-img/I2SpOe3mN8tNFKXTKpQmEjKrELBsYr9BIFAWls8lO7mA7l358pb7UP-PtzRcWX3k.png"&gt;&lt;/p&gt;&lt;p&gt;</w:t>
      </w:r>
      <w:r>
        <w:rPr>
          <w:sz w:val="32"/>
          <w:szCs w:val="32"/>
        </w:rPr>
        <w:t>我是刚开始尝试这个应用的用户之一，起初我对它抱着怀疑态度。但是当我真正体验了它后，我发现它真的很棒。每天下午放学回家，我都会先打开“冯婷婷免费阅读”，读一会儿自己的兴趣爱好的书籍或者探索一些新的知识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应用让我认识到，即使是在这样快节奏的生活中，也能找到安静下来、享受学习乐趣的地方。而且，每次读完一本书，都会有一种成就感，让人感觉非常充实。</w:t>
      </w:r>
      <w:r>
        <w:rPr>
          <w:sz w:val="32"/>
          <w:szCs w:val="32"/>
        </w:rPr>
        <w:t>&lt;/p&gt;&lt;p&gt;&lt;img src="/static-img/RmnXyYfw5gvghA1oXk95QTKrELBsYr9BIFAWls8lO7l0Jr9FwcP2KS4t6Y3annu3AoY3l-O950ES5OXJI2uFt_mUdB9OIi0zbOnAI8OM5hjdaNuf63MS_51HmMY5YScdwQLa2e1EDyQIVJR0DGND-LBCxZ8N0sMh-02qtojoD7pJjzwBA-El3EjNalnokR_rPZ3j92EH1BtG3Z5-SKD8x03OJc2bjxbyOFcpNU2oe3NWIBtNaZ1_43Og-qHt3OAu.png"&gt;&lt;/p&gt;&lt;p&gt;</w:t>
      </w:r>
      <w:r>
        <w:rPr>
          <w:sz w:val="32"/>
          <w:szCs w:val="32"/>
        </w:rPr>
        <w:t>如果你还在寻找一种既轻松又深入地学习新知识或故事的话，这款“冯婷婷免费阅读”绝对是一个不错的选择。不论你喜欢什么类型的内容，这里都有你的所需。你只需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然后注册一个账号，就能开启你的无限阅读之旅啦！</w:t>
      </w:r>
      <w:r>
        <w:rPr>
          <w:sz w:val="32"/>
          <w:szCs w:val="32"/>
        </w:rPr>
        <w:t>&lt;/p&gt;&lt;p&gt;&lt;a href = "/doc/956493-</w:t>
      </w:r>
      <w:r>
        <w:rPr>
          <w:sz w:val="32"/>
          <w:szCs w:val="32"/>
        </w:rPr>
        <w:t>冯婷婷免费阅读我来告诉你一个超级好消息</w:t>
      </w:r>
      <w:r>
        <w:rPr>
          <w:sz w:val="32"/>
          <w:szCs w:val="32"/>
        </w:rPr>
        <w:t>.doc" rel="alternate" download="956493-</w:t>
      </w:r>
      <w:r>
        <w:rPr>
          <w:sz w:val="32"/>
          <w:szCs w:val="32"/>
        </w:rPr>
        <w:t>冯婷婷免费阅读我来告诉你一个超级好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